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0" w:hanging="0"/>
        <w:rPr/>
      </w:pPr>
      <w:r>
        <w:rPr/>
        <w:t>ŠTATÚT Obce Veľké Kosihy</w:t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rPr/>
      </w:pPr>
      <w:r>
        <w:rPr/>
        <w:t>Obecné zastupiteľstvo vo veľkých Kosihách na základe zákona č.</w:t>
      </w:r>
    </w:p>
    <w:p>
      <w:pPr>
        <w:pStyle w:val="Heading"/>
        <w:rPr/>
      </w:pPr>
      <w:r>
        <w:rPr/>
        <w:t>369/1990 Zb.  o obecnom zriadení, úplné znenie zák. č.  612/2002 Z.z.</w:t>
      </w:r>
    </w:p>
    <w:p>
      <w:pPr>
        <w:pStyle w:val="Heading"/>
        <w:rPr/>
      </w:pPr>
      <w:r>
        <w:rPr/>
        <w:t>vydáva pre kat. územie  Veľké Kosihy tento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0" w:hanging="0"/>
        <w:rPr/>
      </w:pPr>
      <w:r>
        <w:rPr/>
        <w:t>štatút obce</w:t>
      </w:r>
    </w:p>
    <w:p>
      <w:pPr>
        <w:pStyle w:val="Heading"/>
        <w:rPr>
          <w:bCs/>
          <w:iCs/>
          <w:lang w:val="cs-CZ"/>
        </w:rPr>
      </w:pPr>
      <w:r>
        <w:rPr>
          <w:bCs/>
          <w:iCs/>
          <w:lang w:val="cs-CZ"/>
        </w:rPr>
        <w:t xml:space="preserve">  </w:t>
      </w:r>
    </w:p>
    <w:p>
      <w:pPr>
        <w:pStyle w:val="Heading"/>
        <w:ind w:left="0" w:hanging="0"/>
        <w:rPr>
          <w:bCs/>
          <w:iCs/>
          <w:sz w:val="20"/>
          <w:lang w:val="cs-CZ"/>
        </w:rPr>
      </w:pPr>
      <w:r>
        <w:rPr>
          <w:bCs/>
          <w:iCs/>
          <w:sz w:val="20"/>
          <w:lang w:val="cs-CZ"/>
        </w:rPr>
      </w:r>
    </w:p>
    <w:p>
      <w:pPr>
        <w:pStyle w:val="Heading"/>
        <w:ind w:left="0" w:hanging="0"/>
        <w:rPr/>
      </w:pPr>
      <w:r>
        <w:rPr>
          <w:b w:val="false"/>
          <w:sz w:val="24"/>
          <w:szCs w:val="24"/>
        </w:rPr>
        <w:t>§ 1</w:t>
      </w:r>
    </w:p>
    <w:p>
      <w:pPr>
        <w:pStyle w:val="Heading"/>
        <w:rPr>
          <w:sz w:val="20"/>
        </w:rPr>
      </w:pPr>
      <w:r>
        <w:rPr>
          <w:sz w:val="20"/>
        </w:rPr>
        <w:t>Základné ustanovenia</w:t>
      </w:r>
    </w:p>
    <w:p>
      <w:pPr>
        <w:pStyle w:val="Heading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</w:t>
      </w:r>
      <w:r>
        <w:rPr/>
        <w:t>1) Štatút Obce Veľké Kosihy upravuje podrobnosti o uplatnení Zákona o obecnom zriadení č. 369/1990 Zb. v znení neskorších predpisov. Obec je samostatný samosprávny územný celok  SR  združujúci občanov, ktorí majú na jej území trvalý pobyt.  Samostatne hospodári s vlastným majetkom a so svojimi finančnými zdrojmi za podmienok stanovených zákonom a všeobecne záväznými nariadeniami obce.  Pri ponení úloh obec spolupracuje s podnikateľskými subjektmi, s politickými stranami, občianskymi združeniami, cirkvami, hnutiami, inými inštitúciami, inými obcami, štátnymi orgánmi a občanmi.</w:t>
      </w:r>
    </w:p>
    <w:p>
      <w:pPr>
        <w:pStyle w:val="Normal"/>
        <w:jc w:val="both"/>
        <w:rPr/>
      </w:pPr>
      <w:r>
        <w:rPr/>
        <w:tab/>
        <w:t xml:space="preserve">2) Pri výklade ustanovení tohto štatútu treba prihliadať na základnú úlohu obce pri výkone samosprávy </w:t>
      </w:r>
    </w:p>
    <w:p>
      <w:pPr>
        <w:pStyle w:val="Normal"/>
        <w:jc w:val="both"/>
        <w:rPr/>
      </w:pPr>
      <w:r>
        <w:rPr/>
        <w:t>upravenú zákonom.</w:t>
      </w:r>
    </w:p>
    <w:p>
      <w:pPr>
        <w:pStyle w:val="Normal"/>
        <w:jc w:val="both"/>
        <w:rPr/>
      </w:pPr>
      <w:r>
        <w:rPr/>
        <w:tab/>
        <w:t>3) Štatút obce Veľké Kosihy je základným normatívno-právnym a organizačným predpisom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stavenie a pôsobnosť orgánov obecnej samosprá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) Územie obce tvorí  súbor katastrálnych  území  jej jednotlivých častí   Veľké Kosihy a Okánikovo.</w:t>
      </w:r>
    </w:p>
    <w:p>
      <w:pPr>
        <w:pStyle w:val="Normal"/>
        <w:ind w:left="0" w:hanging="0"/>
        <w:jc w:val="both"/>
        <w:rPr/>
      </w:pPr>
      <w:r>
        <w:rPr/>
        <w:t xml:space="preserve">          </w:t>
      </w:r>
      <w:r>
        <w:rPr/>
        <w:t>2)</w:t>
      </w:r>
      <w:r>
        <w:rPr>
          <w:b/>
        </w:rPr>
        <w:t xml:space="preserve"> </w:t>
      </w:r>
      <w:r>
        <w:rPr/>
        <w:t>Akékoľvek zmeny územia obce možno vykonať len v súlade so zákonom.</w:t>
      </w:r>
    </w:p>
    <w:p>
      <w:pPr>
        <w:pStyle w:val="Normal"/>
        <w:ind w:left="0" w:hanging="0"/>
        <w:jc w:val="both"/>
        <w:rPr/>
      </w:pPr>
      <w:r>
        <w:rPr/>
        <w:t xml:space="preserve">          </w:t>
      </w:r>
      <w:r>
        <w:rPr/>
        <w:t xml:space="preserve">3) Obec je povinná vykonávať svoje samosprávne funkcie vymedzené v zákone a v ďalších všeobecne záväzných právnych predpisoch.  </w:t>
      </w:r>
    </w:p>
    <w:p>
      <w:pPr>
        <w:pStyle w:val="Normal"/>
        <w:ind w:left="0" w:hanging="0"/>
        <w:jc w:val="both"/>
        <w:rPr/>
      </w:pPr>
      <w:r>
        <w:rPr/>
        <w:t xml:space="preserve">           </w:t>
      </w:r>
      <w:r>
        <w:rPr/>
        <w:t>4) Obec samostatne rozhoduje a uskutočňuje všetky činnosti a plní úlohy súvisiace so správou obce a jej majetku, okrem činnosti, ktoré vykonáva štátny orgán alebo poverená právnická /fyzická/ osoba.</w:t>
      </w:r>
    </w:p>
    <w:p>
      <w:pPr>
        <w:pStyle w:val="Normal"/>
        <w:ind w:left="0" w:hanging="0"/>
        <w:jc w:val="both"/>
        <w:rPr/>
      </w:pPr>
      <w:r>
        <w:rPr/>
        <w:t xml:space="preserve">           </w:t>
      </w:r>
      <w:r>
        <w:rPr/>
        <w:t>5) Samosprávu obce vykonávajú obyvatelia obce prostredníctvom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ánov ob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stnym referendo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romaždením obyvateľov a iných osôb ob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tívnym stretnutím vybraných subjekto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bec pri výkone samosprávy a pri plnení úloh spolupracuje s podnikateľskými subjektmi, s politickými</w:t>
      </w:r>
    </w:p>
    <w:p>
      <w:pPr>
        <w:pStyle w:val="Normal"/>
        <w:jc w:val="both"/>
        <w:rPr/>
      </w:pPr>
      <w:r>
        <w:rPr/>
        <w:t xml:space="preserve"> </w:t>
      </w:r>
      <w:r>
        <w:rPr/>
        <w:t>stranami, občianskymi združeniami, cikrkvami, hnutiami, inými inštitúciami, inými obcami, štátnym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rgánmi občanmi. Na plnenie úloh a v rámci výkonu samosprávy obec vydáva všeobecne záväzné nariadenia. </w:t>
      </w:r>
    </w:p>
    <w:p>
      <w:pPr>
        <w:pStyle w:val="Normal"/>
        <w:jc w:val="both"/>
        <w:rPr/>
      </w:pPr>
      <w:r>
        <w:rPr/>
        <w:t xml:space="preserve">Tieto nariadenia nesmú byť v rozpore s Ústavou, s ústavnými zákonmi, zákonmi SR a medzinárodnými </w:t>
      </w:r>
    </w:p>
    <w:p>
      <w:pPr>
        <w:pStyle w:val="Normal"/>
        <w:jc w:val="both"/>
        <w:rPr/>
      </w:pPr>
      <w:r>
        <w:rPr/>
        <w:t>zmluv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Orgány obce tvoria 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becné zastupiteľstvo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tarosta obce</w:t>
      </w:r>
    </w:p>
    <w:p>
      <w:pPr>
        <w:pStyle w:val="Normal"/>
        <w:ind w:left="720" w:hanging="0"/>
        <w:jc w:val="both"/>
        <w:rPr/>
      </w:pPr>
      <w:r>
        <w:rPr/>
        <w:t xml:space="preserve">Obecné zastupiteľstvo obce môže zriadiť na základe osobitných právnych predpisov a podľa potrieb </w:t>
      </w:r>
    </w:p>
    <w:p>
      <w:pPr>
        <w:pStyle w:val="Normal"/>
        <w:jc w:val="both"/>
        <w:rPr/>
      </w:pPr>
      <w:r>
        <w:rPr/>
        <w:t>obce orgány obecného zastupiteľstva, ktorými sú napr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omisie obecného zastupiteľstv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becný úrad</w:t>
      </w:r>
    </w:p>
    <w:p>
      <w:pPr>
        <w:pStyle w:val="Normal"/>
        <w:jc w:val="both"/>
        <w:rPr/>
      </w:pPr>
      <w:r>
        <w:rPr/>
        <w:t xml:space="preserve">Obec môže zriadiť aj iné výkonné a kontrolné orgány v súlade </w:t>
      </w:r>
      <w:r>
        <w:rPr>
          <w:highlight w:val="yellow"/>
        </w:rPr>
        <w:t>s platnou legislatý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Je zastupiteľský zbor, ktorý tvoria poslanci zvolení v priamych a tajných voľbách obyvateľmi obce</w:t>
      </w:r>
    </w:p>
    <w:p>
      <w:pPr>
        <w:pStyle w:val="Normal"/>
        <w:jc w:val="left"/>
        <w:rPr/>
      </w:pPr>
      <w:r>
        <w:rPr/>
        <w:t>Funkčné obdobie je štyri  roky a končí sa zložením sľubu poslancov  novozvoleného obecného zastupiteľstva.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 xml:space="preserve">Obecné zastupiteľstvo si môže vyhradiť rozhodovanie o akejkoľvek otázke života obce, pokiaľ je </w:t>
      </w:r>
    </w:p>
    <w:p>
      <w:pPr>
        <w:pStyle w:val="Normal"/>
        <w:jc w:val="left"/>
        <w:rPr/>
      </w:pPr>
      <w:r>
        <w:rPr/>
        <w:t>v súlade so zákonom.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 xml:space="preserve"> </w:t>
      </w:r>
      <w:r>
        <w:rPr/>
        <w:t xml:space="preserve">Spôsob  volieb do obecného zastupiteľstva a počet poslancov podľa počtu obyvateľov upravuje </w:t>
      </w:r>
    </w:p>
    <w:p>
      <w:pPr>
        <w:pStyle w:val="Normal"/>
        <w:ind w:left="0" w:hanging="0"/>
        <w:jc w:val="left"/>
        <w:rPr/>
      </w:pPr>
      <w:r>
        <w:rPr/>
        <w:t xml:space="preserve">zákon o voľbách do orgánov samosprávy obci, v platnom znení </w:t>
      </w:r>
    </w:p>
    <w:p>
      <w:pPr>
        <w:pStyle w:val="Normal"/>
        <w:ind w:left="0" w:hanging="0"/>
        <w:jc w:val="left"/>
        <w:rPr/>
      </w:pPr>
      <w:r>
        <w:rPr/>
        <w:t>Rozhodnutia podľa zákona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o zásadách hospodárenia a nakladania s majetkom obce a s majetkom štátu, ktorý užíva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rozpočte obce a jeho zmenách, kontroluje jeho čerpanie a schvaľuje záverečný účet obce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územnom pláne obce alebo jej časti a koncepcie rozvoja jednotlivých oblastí života obce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zavedení a zrušení miestnej dane a miestnom poplatku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vyhlásení miestneho referenda o najdôležitejších otázkach života a rozvoja obce a zvolávaní verejného zhromažďovania obyvateľov a iných osôb obce,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uznášať sa na nariadeniach obce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určovaní platu starostu obce podľa osobitného predpisu a určuje najneskôr do 90 dní pred voľbami na celé funkčné obdobie rozsah výkonu jeho funkcie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 xml:space="preserve">voľbe a odvolaní hlavného kontrolóra obce, určení rozsahu výkonu jeho funkcie, platu, príp. odmeny, 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schvaľovaní  štatútu  obce, rokovacieho  poriadku   obecného zastupiteľstva a zásad  odmeňovania poslancov a členov komisií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zriadovaní, zrušovaní a kontrole rozpočtových a príspevkových organizácií obce a ich vedúcich, zakladaní a zrušovaní obchodných spoločností a iných právnických osôb a schvaľovaní zástupcov obce do ich štatutárnych a kontrolných orgánov, ako aj schvaľovaní majetkovej účasti obce,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zriaďovaní a zrušovaní orgánov potrebných na samosprávu obce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určovať náplň ich práce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udeľovaní čestného občianstva obce, obecného vyznamenania a cien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o zmluvých prevodoch vlastníctva nehnuteľného majetku a hnuteľného majetku nad hodnotu 1.000,-EUR a nakladaní s majetkovými právami nad 500 EUR,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aukčnom predaji vecí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zvolení zástupcu starostu , ak ho neurčí starosta obce do 60 dní odo dňa zloženia svojho sľubu.</w:t>
      </w:r>
    </w:p>
    <w:p>
      <w:pPr>
        <w:pStyle w:val="Normal"/>
        <w:ind w:left="720" w:hanging="0"/>
        <w:jc w:val="left"/>
        <w:rPr/>
      </w:pPr>
      <w:r>
        <w:rPr/>
        <w:t>Obecné zastupiteľstvo si môže vyhradiť rozhodovanie o akejkoľvek ďalšej otázke života obce, pokiaľ je v súlade so zákonom a s ostatnými právnymi predpismi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4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Starosta obce 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Je štatutárnym orgánom obce. Je najvyšším výkonným orgánom obce. Voľby  starostov upravuje </w:t>
      </w:r>
    </w:p>
    <w:p>
      <w:pPr>
        <w:pStyle w:val="Normal"/>
        <w:jc w:val="left"/>
        <w:rPr/>
      </w:pPr>
      <w:r>
        <w:rPr/>
        <w:t>zákon  o voľbách do orgánov samosprávy obcí, v platnom znení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Starosta obce môže rozhodovaním o právach, právom chránených záujmoch alebo </w:t>
      </w:r>
    </w:p>
    <w:p>
      <w:pPr>
        <w:pStyle w:val="Normal"/>
        <w:jc w:val="left"/>
        <w:rPr/>
      </w:pPr>
      <w:r>
        <w:rPr/>
        <w:t xml:space="preserve">o povinnostiach fyzických osôb alebo právnických osôb v oblasti  verejnej správy písomne poveriť zamestnanca </w:t>
      </w:r>
    </w:p>
    <w:p>
      <w:pPr>
        <w:pStyle w:val="Normal"/>
        <w:jc w:val="left"/>
        <w:rPr/>
      </w:pPr>
      <w:r>
        <w:rPr/>
        <w:t>obce. Poverený zamestnanec obce rozhoduje v mene obce v rozsahu vymedzenom v písomnom poverení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ávnym orgánom už nie je starosta obce, ale obec ako právni ká osoba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tarosta obce  je povinný prehlbovať si svoje vedomosti potrebné na výkon svojej funkcie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Starosta obce je povinný bezodkladne oznámiť prípady zániku mandátu starostu obci v prípadoch </w:t>
      </w:r>
    </w:p>
    <w:p>
      <w:pPr>
        <w:pStyle w:val="Normal"/>
        <w:ind w:left="0" w:hanging="0"/>
        <w:jc w:val="left"/>
        <w:rPr/>
      </w:pPr>
      <w:r>
        <w:rPr/>
        <w:t>právoplatného odsúdenia pre úmyselný trestný čin alebo právoplatným odsúdením za trestný čin ak výkon trestu nebol podmienečne odložený, v prípade  zmeny trvalého pobytu mimo územia obce a ak sa funkcia starostu stane nezlučiteľnou s inou funkciou vymedzenou  v ust. § 13 ods. 3 zákona.</w:t>
      </w:r>
    </w:p>
    <w:p>
      <w:pPr>
        <w:pStyle w:val="Normal"/>
        <w:ind w:left="1065" w:hanging="0"/>
        <w:jc w:val="left"/>
        <w:rPr/>
      </w:pPr>
      <w:r>
        <w:rPr/>
      </w:r>
    </w:p>
    <w:p>
      <w:pPr>
        <w:pStyle w:val="Normal"/>
        <w:ind w:left="1065" w:hanging="0"/>
        <w:jc w:val="left"/>
        <w:rPr/>
      </w:pPr>
      <w:r>
        <w:rPr/>
      </w:r>
    </w:p>
    <w:p>
      <w:pPr>
        <w:pStyle w:val="Normal"/>
        <w:ind w:left="1065" w:hanging="0"/>
        <w:jc w:val="left"/>
        <w:rPr/>
      </w:pPr>
      <w:r>
        <w:rPr/>
        <w:t>Zákon určuje starostovi kompetencie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Zvoláva a vedie zasadnutia obecného zastupiteľstva a podpisuje ich uznesenia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Vykonáva správu obce,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Zastupuje obec navonok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Rozhoduje o všetkych  veciach správy obce, </w:t>
      </w:r>
      <w:r>
        <w:rPr>
          <w:highlight w:val="yellow"/>
        </w:rPr>
        <w:t>ktoré nie zo zákona, štatútom obce</w:t>
      </w:r>
      <w:r>
        <w:rPr/>
        <w:t xml:space="preserve"> alebo rozhodnutím obecného zastupiteľstva patria do jeho kompetencií,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Uschováva symboly a rozhoduje o ich použití,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Podpisuje všeobecne záväzné nariadenia obce,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Vydáva štatút obce, pracovný poriadok, organizačný poriadok obecného úradu a poriadok odmeňovania zamestnancov obce,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Plní ostatné úlohy na základe uznesenia obecného zastupiteľstva</w:t>
      </w:r>
    </w:p>
    <w:p>
      <w:pPr>
        <w:pStyle w:val="Normal"/>
        <w:jc w:val="left"/>
        <w:rPr/>
      </w:pPr>
      <w:r>
        <w:rPr/>
        <w:t xml:space="preserve">Starosta môže pozastaviť výkon uznesenia obecného zastupiteľstva tak, že ho nepodpíše do 10 </w:t>
      </w:r>
    </w:p>
    <w:p>
      <w:pPr>
        <w:pStyle w:val="Normal"/>
        <w:jc w:val="left"/>
        <w:rPr/>
      </w:pPr>
      <w:r>
        <w:rPr/>
        <w:t xml:space="preserve">dní od jeho schválenia obecným zastupiteľstvom, ak je presvedčený o tom, že uznesenie odporuje zákonom </w:t>
      </w:r>
    </w:p>
    <w:p>
      <w:pPr>
        <w:pStyle w:val="Normal"/>
        <w:jc w:val="left"/>
        <w:rPr/>
      </w:pPr>
      <w:r>
        <w:rPr/>
        <w:t>alebo jeho realizácia by bola pre obec zjavne nevýhodná.</w:t>
      </w:r>
    </w:p>
    <w:p>
      <w:pPr>
        <w:pStyle w:val="Normal"/>
        <w:ind w:left="1425" w:hanging="0"/>
        <w:jc w:val="left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  <w:t>Zástupca starostu</w:t>
      </w:r>
    </w:p>
    <w:p>
      <w:pPr>
        <w:pStyle w:val="Normal"/>
        <w:ind w:left="142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Starosta  má jedného zástupcu, ktorý je volený na celé funkčné obdobie obcecným</w:t>
      </w:r>
    </w:p>
    <w:p>
      <w:pPr>
        <w:pStyle w:val="Normal"/>
        <w:jc w:val="left"/>
        <w:rPr/>
      </w:pPr>
      <w:r>
        <w:rPr/>
        <w:t xml:space="preserve"> </w:t>
      </w:r>
      <w:r>
        <w:rPr/>
        <w:t>zastupiteľstvom a to z poslancov obecného zastupiteľstva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Zástupca starostu zastupuje starostu na základe poverenia starostu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Starosta tak musí určiť svojho zástupcu a to najneskôr do 60 dní od zloženia sľubu </w:t>
      </w:r>
    </w:p>
    <w:p>
      <w:pPr>
        <w:pStyle w:val="Normal"/>
        <w:tabs>
          <w:tab w:val="clear" w:pos="708"/>
          <w:tab w:val="left" w:pos="1350" w:leader="none"/>
        </w:tabs>
        <w:jc w:val="left"/>
        <w:rPr/>
      </w:pPr>
      <w:r>
        <w:rPr/>
        <w:t>starostu.</w:t>
        <w:tab/>
        <w:t xml:space="preserve">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0" w:leader="none"/>
        </w:tabs>
        <w:jc w:val="left"/>
        <w:rPr/>
      </w:pPr>
      <w:r>
        <w:rPr/>
        <w:t xml:space="preserve">V prípade, že starosta nepoverí zástupcu v tejto lehote, zvolí zástupcu starostu obecné </w:t>
      </w:r>
    </w:p>
    <w:p>
      <w:pPr>
        <w:pStyle w:val="Normal"/>
        <w:tabs>
          <w:tab w:val="clear" w:pos="708"/>
          <w:tab w:val="left" w:pos="1350" w:leader="none"/>
        </w:tabs>
        <w:jc w:val="left"/>
        <w:rPr/>
      </w:pPr>
      <w:r>
        <w:rPr/>
        <w:t xml:space="preserve">zastupiteľstvo.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0" w:leader="none"/>
        </w:tabs>
        <w:jc w:val="left"/>
        <w:rPr/>
      </w:pPr>
      <w:r>
        <w:rPr/>
        <w:t>Starosta môže svojho zástupcu odvolať, a to aj toho, ktorého zvolilo obecncé</w:t>
      </w:r>
    </w:p>
    <w:p>
      <w:pPr>
        <w:pStyle w:val="Normal"/>
        <w:tabs>
          <w:tab w:val="clear" w:pos="708"/>
          <w:tab w:val="left" w:pos="1350" w:leader="none"/>
        </w:tabs>
        <w:ind w:left="0" w:hanging="0"/>
        <w:jc w:val="left"/>
        <w:rPr/>
      </w:pPr>
      <w:r>
        <w:rPr/>
        <w:t>zastupiteľstv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0" w:leader="none"/>
        </w:tabs>
        <w:jc w:val="left"/>
        <w:rPr/>
      </w:pPr>
      <w:r>
        <w:rPr/>
        <w:t xml:space="preserve">Ak starosta obce odvolá zástupcu starostu je povinný poveriť iného poslanca </w:t>
      </w:r>
    </w:p>
    <w:p>
      <w:pPr>
        <w:pStyle w:val="Normal"/>
        <w:tabs>
          <w:tab w:val="clear" w:pos="708"/>
          <w:tab w:val="left" w:pos="1350" w:leader="none"/>
        </w:tabs>
        <w:jc w:val="left"/>
        <w:rPr/>
      </w:pPr>
      <w:r>
        <w:rPr/>
        <w:t>zastupovaním a to v lehote  60 dní od odvolania zástupcu staro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0" w:leader="none"/>
        </w:tabs>
        <w:jc w:val="left"/>
        <w:rPr/>
      </w:pPr>
      <w:r>
        <w:rPr/>
        <w:t>Zástupcovi starostu, ktorý je na výkon funkcie zástupcu  starostu dlhodobe plne uvolnený</w:t>
      </w:r>
    </w:p>
    <w:p>
      <w:pPr>
        <w:pStyle w:val="Normal"/>
        <w:tabs>
          <w:tab w:val="clear" w:pos="708"/>
          <w:tab w:val="left" w:pos="1350" w:leader="none"/>
        </w:tabs>
        <w:ind w:left="0" w:hanging="0"/>
        <w:jc w:val="left"/>
        <w:rPr/>
      </w:pPr>
      <w:r>
        <w:rPr/>
        <w:t>zo zamestnania, patrí namiesto mzdy alebo inej odmeny v zamestnaní primeraný plat od obce.</w:t>
      </w:r>
    </w:p>
    <w:p>
      <w:pPr>
        <w:pStyle w:val="Normal"/>
        <w:tabs>
          <w:tab w:val="clear" w:pos="708"/>
          <w:tab w:val="left" w:pos="1350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2835" w:hanging="0"/>
        <w:jc w:val="left"/>
        <w:rPr/>
      </w:pPr>
      <w:r>
        <w:rPr/>
      </w:r>
    </w:p>
    <w:p>
      <w:pPr>
        <w:pStyle w:val="Normal"/>
        <w:ind w:left="1425" w:hanging="0"/>
        <w:jc w:val="left"/>
        <w:rPr/>
      </w:pPr>
      <w:r>
        <w:rPr/>
      </w:r>
    </w:p>
    <w:p>
      <w:pPr>
        <w:pStyle w:val="Normal"/>
        <w:ind w:left="1425" w:hanging="0"/>
        <w:jc w:val="left"/>
        <w:rPr/>
      </w:pPr>
      <w:r>
        <w:rPr/>
      </w:r>
    </w:p>
    <w:p>
      <w:pPr>
        <w:pStyle w:val="Normal"/>
        <w:ind w:left="1425" w:hanging="0"/>
        <w:jc w:val="lef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6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ednosta obecného úradu</w:t>
      </w:r>
    </w:p>
    <w:p>
      <w:pPr>
        <w:pStyle w:val="Normal"/>
        <w:ind w:left="142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jc w:val="left"/>
        <w:rPr/>
      </w:pPr>
      <w:r>
        <w:rPr/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 xml:space="preserve">Prednosta obecného úradu je pracovníkom obce, ktorého vymenúva a odvoláva na návrh </w:t>
      </w:r>
    </w:p>
    <w:p>
      <w:pPr>
        <w:pStyle w:val="Normal"/>
        <w:ind w:left="0" w:hanging="0"/>
        <w:jc w:val="left"/>
        <w:rPr/>
      </w:pPr>
      <w:r>
        <w:rPr/>
        <w:t>starostu obecné zastupiteľstvo.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Prednosta obecného úradu zodpovedá za svoju činnosť starostovi.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 xml:space="preserve">Funkciu  prednostu obecného úradu vo  Veľkých Kosihách môže vykonávať občan, ktorý </w:t>
      </w:r>
    </w:p>
    <w:p>
      <w:pPr>
        <w:pStyle w:val="Normal"/>
        <w:ind w:left="0" w:hanging="0"/>
        <w:jc w:val="left"/>
        <w:rPr/>
      </w:pPr>
      <w:r>
        <w:rPr/>
        <w:t xml:space="preserve">má </w:t>
      </w:r>
      <w:r>
        <w:rPr>
          <w:highlight w:val="yellow"/>
        </w:rPr>
        <w:t>minimálne stredoškolské vzdelanie</w:t>
      </w:r>
      <w:r>
        <w:rPr/>
        <w:t>.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Prednosta obecného úradu plní najmä nasledovné úlohy :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Organizuje prácu obecného úradu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Zabezpečuje hospldársky a správny chod úradu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Podpisuje spolu so starostom zápisnice zo zasadnutí obecného zastupiteľstva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Zúčastňuje sa na zasadnutí obecného zastupiteľstva s hlasom poradným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Prednosta obecného úradu plní aj ďalšie úlohy, ktoré mu uloží obecné zastupiteľstvo a starosta.</w:t>
      </w:r>
    </w:p>
    <w:p>
      <w:pPr>
        <w:pStyle w:val="Normal"/>
        <w:ind w:left="1425" w:hanging="0"/>
        <w:jc w:val="left"/>
        <w:rPr/>
      </w:pPr>
      <w:r>
        <w:rPr/>
      </w:r>
    </w:p>
    <w:p>
      <w:pPr>
        <w:pStyle w:val="Normal"/>
        <w:ind w:left="1425" w:hanging="0"/>
        <w:jc w:val="left"/>
        <w:rPr/>
      </w:pPr>
      <w:r>
        <w:rPr/>
      </w:r>
    </w:p>
    <w:p>
      <w:pPr>
        <w:pStyle w:val="Normal"/>
        <w:ind w:left="1425" w:hanging="0"/>
        <w:jc w:val="left"/>
        <w:rPr/>
      </w:pPr>
      <w:r>
        <w:rPr/>
      </w:r>
    </w:p>
    <w:p>
      <w:pPr>
        <w:pStyle w:val="Normal"/>
        <w:ind w:left="1425" w:hanging="0"/>
        <w:jc w:val="lef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7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Hlavný kontrolór</w:t>
      </w:r>
    </w:p>
    <w:p>
      <w:pPr>
        <w:pStyle w:val="Normal"/>
        <w:ind w:left="72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Vykonáva kontrolu plnenia úloh obce vyplývajúcich z jej pôsobnosti v súlade s platnou právnou </w:t>
      </w:r>
    </w:p>
    <w:p>
      <w:pPr>
        <w:pStyle w:val="Normal"/>
        <w:jc w:val="left"/>
        <w:rPr/>
      </w:pPr>
      <w:r>
        <w:rPr/>
        <w:t xml:space="preserve">úpravou.  Funkcia hlavného kontrolóra obce   je nezlučiteľná s výkonom funkcie poslanca, starostu, člena orgánu </w:t>
      </w:r>
    </w:p>
    <w:p>
      <w:pPr>
        <w:pStyle w:val="Normal"/>
        <w:jc w:val="left"/>
        <w:rPr/>
      </w:pPr>
      <w:r>
        <w:rPr/>
        <w:t xml:space="preserve">právnickej osoby  založenej alebo zriadenej obcou, iného zamestnanca obce a s funkciou podľa osobitných </w:t>
      </w:r>
    </w:p>
    <w:p>
      <w:pPr>
        <w:pStyle w:val="Normal"/>
        <w:ind w:left="0" w:hanging="0"/>
        <w:jc w:val="left"/>
        <w:rPr/>
      </w:pPr>
      <w:r>
        <w:rPr/>
        <w:t>zákonov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Hlavného kontrolóra volí obecné zastupiteľstvo na dobu 6 rokov, ktorému predkladá správu </w:t>
      </w:r>
    </w:p>
    <w:p>
      <w:pPr>
        <w:pStyle w:val="Normal"/>
        <w:jc w:val="left"/>
        <w:rPr/>
      </w:pPr>
      <w:r>
        <w:rPr/>
        <w:t>o svojej činnosti (za obdobie kalendárneho štvrťroka v lehote do  15 dní po uplynutí kalendárneho štvrťroka</w:t>
      </w:r>
    </w:p>
    <w:p>
      <w:pPr>
        <w:pStyle w:val="Normal"/>
        <w:jc w:val="left"/>
        <w:rPr/>
      </w:pPr>
      <w:r>
        <w:rPr/>
        <w:t xml:space="preserve">v lehote  15 dní po uplynutí kalendárneho štvrťroka a za kalendárny rok do 60 dní po uplynutí kalendárneho </w:t>
      </w:r>
    </w:p>
    <w:p>
      <w:pPr>
        <w:pStyle w:val="Normal"/>
        <w:jc w:val="left"/>
        <w:rPr/>
      </w:pPr>
      <w:r>
        <w:rPr/>
        <w:t xml:space="preserve">roku).     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V rámci svojej činnosti vykonáva kontrolu zameranú najmä na 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održiavanie všeobecne záväzných právnych predpisov vrátane nariadení obc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lnenie uznesení obecného zastupiteľstva a vnútorných predpisov obce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odmienky  prijatia úveru alebo pôžičk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Hospodárnosť a efektívnosť pri hospodárení a nakladaní s majetkom a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Majetkovými právami obce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Hospodárenie s príjmami, výdavkami obce a finančné a účtovné operácie obce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lnenie rozpočtu a záverečného účtu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Čerpanie účelovo viazaných finančných prostriedkov poskytnutých z fondov a dotácií zo štátneho rozpočtu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Okrem kontrolnej činnosti hlavný kontrolór obce vypracúva odborné stanoviská k návrhu rozpočtu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  <w:r>
        <w:rPr/>
        <w:t>obce a záverečného účtu obce pred jeho schválením v obecnom zastupiteľstve.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§ 8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slanci obecného zastupiteľstva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left"/>
        <w:rPr>
          <w:b/>
          <w:b/>
        </w:rPr>
      </w:pPr>
      <w:r>
        <w:rPr/>
        <w:t xml:space="preserve">Poslancov obecného zastupiteľstva volia obyvatelia obce v priamych voľbách. Spôsob voľby </w:t>
      </w:r>
    </w:p>
    <w:p>
      <w:pPr>
        <w:pStyle w:val="Normal"/>
        <w:jc w:val="left"/>
        <w:rPr/>
      </w:pPr>
      <w:r>
        <w:rPr/>
        <w:t>a počty poslancov sú určené osobitnými právnymi predpismi.</w:t>
      </w:r>
    </w:p>
    <w:p>
      <w:pPr>
        <w:pStyle w:val="Normal"/>
        <w:numPr>
          <w:ilvl w:val="0"/>
          <w:numId w:val="30"/>
        </w:numPr>
        <w:jc w:val="left"/>
        <w:rPr>
          <w:b/>
          <w:b/>
        </w:rPr>
      </w:pPr>
      <w:r>
        <w:rPr/>
        <w:t xml:space="preserve">Poslanci sú povinní dodržiavať  organizačný a rokovací poriadok, zásady odmeňovania ako aj </w:t>
      </w:r>
    </w:p>
    <w:p>
      <w:pPr>
        <w:pStyle w:val="Normal"/>
        <w:jc w:val="left"/>
        <w:rPr/>
      </w:pPr>
      <w:r>
        <w:rPr/>
        <w:t>štatút obce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Mandát poslanca zanikne, ak  sa počas  jedného roka nezúčastní ani raz  na zasadnutí obecného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  <w:r>
        <w:rPr/>
        <w:t>zastupiteľstva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Poslanec je povinný písomnme bezodkladne oznámiť obci  zánik mandátu poslanca, t.j. že bol  </w:t>
      </w:r>
    </w:p>
    <w:p>
      <w:pPr>
        <w:pStyle w:val="Normal"/>
        <w:jc w:val="left"/>
        <w:rPr/>
      </w:pPr>
      <w:r>
        <w:rPr/>
        <w:t>právoplatne odsúdený za úmyselný trestný čin, zmenu trvalého bydliska a nezlučiteľnosť svojej funkcie s inou</w:t>
      </w:r>
    </w:p>
    <w:p>
      <w:pPr>
        <w:pStyle w:val="Normal"/>
        <w:jc w:val="left"/>
        <w:rPr/>
      </w:pPr>
      <w:r>
        <w:rPr/>
        <w:t>funkciou vymedzenou v ust. § 1 ods. 2 zákona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Primeraný plat od obce patrí len poslancovi, ktorý je dlhodobo uvoľnený na funkciu zástupcu </w:t>
      </w:r>
    </w:p>
    <w:p>
      <w:pPr>
        <w:pStyle w:val="Normal"/>
        <w:jc w:val="left"/>
        <w:rPr/>
      </w:pPr>
      <w:r>
        <w:rPr/>
        <w:t xml:space="preserve">starostu.  Ostatným poslancom možno poskytnúť odmenu podľa zásad odmeňovania poslancov, ktoré schvaľuje </w:t>
      </w:r>
    </w:p>
    <w:p>
      <w:pPr>
        <w:pStyle w:val="Normal"/>
        <w:jc w:val="left"/>
        <w:rPr/>
      </w:pPr>
      <w:r>
        <w:rPr/>
        <w:t>obecné zastupiteľstvo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Obecné zastupiteľstvo vo Veľkých Kosihách má 7 poslancov.</w:t>
      </w:r>
    </w:p>
    <w:p>
      <w:pPr>
        <w:pStyle w:val="Normal"/>
        <w:ind w:left="106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5430" w:leader="none"/>
        </w:tabs>
        <w:ind w:left="0" w:hanging="0"/>
        <w:rPr>
          <w:b/>
          <w:b/>
        </w:rPr>
      </w:pPr>
      <w:r>
        <w:rPr>
          <w:b/>
        </w:rPr>
        <w:t>Práva a povinnosti poslancov</w:t>
      </w:r>
    </w:p>
    <w:p>
      <w:pPr>
        <w:pStyle w:val="Normal"/>
        <w:tabs>
          <w:tab w:val="clear" w:pos="708"/>
          <w:tab w:val="left" w:pos="54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    </w:t>
      </w:r>
      <w:r>
        <w:rPr/>
        <w:t xml:space="preserve">Občania, ktorí mali v obci trvalý pobyt a dovŕšili v deň volieb 18 rokov veku, mohi si uplatniť svoje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všeobecné, rovné a priame volebné právo tajným hlasovaním. Prekážkou vo výkone tohto volebného práva je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zákonom ustanovené obmedzenie osobnej slobody z dôvodu ochrany zdravia ľudu, výkon trestu výkon väzby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alebo odňatia slobody, pozbavenie alebo obmedzenie spôsobilosti na právne úkony na základe rozhodnutia súdu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Za poslancov obecnéhgo zastupiteľstva boli zvolení občania, ktorým zákon priznáva volebné právo. Poslanecký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Mandát zo zákona je nezlučiteľný s výkonom niektorých zamestnaní a povolaní (sudcovia, prokurátori,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vyšetrovatelia prokuratúry, príslušníci ozbrojených, bezpečnostných zborov a Zboru nápravnej výchovy, ďalej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volení pracovníci aparátu obecného zastupiteľstva, hlavní kontrolóri, starostovia obcí a primátori miest)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1)Poslanec je oprávnený</w:t>
      </w:r>
    </w:p>
    <w:p>
      <w:pPr>
        <w:pStyle w:val="Normal"/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  <w:t>a/ predkladať obecnému zastupiteľstvu a ostatným orgánom samosprávy obce návrhy, podnety, pripomienky a námety,</w:t>
      </w:r>
    </w:p>
    <w:p>
      <w:pPr>
        <w:pStyle w:val="Normal"/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  <w:t>b/ interpelovať starostu vo veciach týkajúcich sa ich práce,</w:t>
      </w:r>
    </w:p>
    <w:p>
      <w:pPr>
        <w:pStyle w:val="Normal"/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  <w:t>c/ požadovať vedúcich rozpočtových, príspevkových organizácií a iných subjektov s majetkovou účasťou obce vysvetlenia vo veciach týkajúcich sa ich činností</w:t>
      </w:r>
    </w:p>
    <w:p>
      <w:pPr>
        <w:pStyle w:val="Normal"/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  <w:t>d/ požadovať informácie a vysvetlenia od fyzických a právnických osôb, ktoré vykonávajú v obci podnikateľskú činnosť vo veciach týkajúcich sa dôsledkov ich podnikania v obci,</w:t>
      </w:r>
    </w:p>
    <w:p>
      <w:pPr>
        <w:pStyle w:val="Normal"/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  <w:t>e/ zúčastnovať sa previerkach, kontrolách, na vybavovaní sťažností, oznámení a podnetoch, ktoré vykonávajú orgány samosprávy obce a hlavný kontrolór obce,</w:t>
      </w:r>
    </w:p>
    <w:p>
      <w:pPr>
        <w:pStyle w:val="Normal"/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  <w:t>f/ požadovať vysvetlenie od štátnych orgánov vo veciach potrebných pre  riadny výkon poslaneckej funkcie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    </w:t>
      </w:r>
      <w:r>
        <w:rPr/>
        <w:t>2) Poslanec je povinný najmä: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a/ zložiť zákonom predpísaný sľub na prvom zasadnutí obec ného zastupiteľstva, na ktorého sa zúčastní,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b/ zúčastňovať sa na zasadnutiach obecného zastupiteľstva a jeho orgánov, do ktorých bol zvolený,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c/dodržiavať organizačný poriadok, rokovací poriadok, zásady odmeňovania  ako aj štatút obce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d/ obhajovať záujmy obce a jej obyvateľov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    </w:t>
      </w:r>
      <w:r>
        <w:rPr/>
        <w:t xml:space="preserve">3) Poslanec je povinný na požiadanie informovať voličov o svojej činnosti a činnosti obecného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zastupiteľstva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ind w:left="0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2385" w:leader="none"/>
        </w:tabs>
        <w:ind w:left="0" w:hanging="0"/>
        <w:rPr>
          <w:b/>
          <w:b/>
        </w:rPr>
      </w:pPr>
      <w:r>
        <w:rPr>
          <w:b/>
        </w:rPr>
        <w:t>Náhrady poslancov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both"/>
        <w:rPr/>
      </w:pPr>
      <w:r>
        <w:rPr/>
        <w:t xml:space="preserve">1) Funkcia poslanca sa zásadne vykonáva bez prerušenia pracovného alebo obdobného pomeru. Za jeho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výkon  môže obec poskytnúť odmenu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 </w:t>
      </w:r>
      <w:r>
        <w:rPr/>
        <w:t xml:space="preserve">2) Poslancovi patrí náhrada skutočných výdavkov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 </w:t>
      </w:r>
      <w:r>
        <w:rPr/>
        <w:t xml:space="preserve">3) Poslanec nesmie byť pre výkon svojej funkcie ukrátený na právach ani nárokoch vyplývajúcich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z  pracovného pomeru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ind w:left="0" w:hanging="0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2385" w:leader="none"/>
        </w:tabs>
        <w:ind w:left="0" w:hanging="0"/>
        <w:rPr>
          <w:b/>
          <w:b/>
        </w:rPr>
      </w:pPr>
      <w:r>
        <w:rPr>
          <w:b/>
        </w:rPr>
        <w:t>Hlasovanie obyvateľov obce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ind w:left="1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               </w:t>
      </w:r>
      <w:r>
        <w:rPr/>
        <w:t xml:space="preserve">1) Hlasovanie obyvateľov obce Veľké Kosihy  o najdôležitejších otázkach života a rozvoja obce 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>vyhlasuje obecné zastupiteľstvo.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Obecné zastupiteľstvo vyhlási  miestne referendum ak ide o </w:t>
      </w:r>
    </w:p>
    <w:p>
      <w:pPr>
        <w:pStyle w:val="Normal"/>
        <w:tabs>
          <w:tab w:val="clear" w:pos="708"/>
          <w:tab w:val="left" w:pos="2385" w:leader="none"/>
        </w:tabs>
        <w:ind w:left="1134" w:hanging="567"/>
        <w:jc w:val="left"/>
        <w:rPr/>
      </w:pPr>
      <w:r>
        <w:rPr/>
        <w:t>-zlúčenie obcí, rozdelenie alebo zrušenie obce, ako aj o zmenu názvu obce</w:t>
      </w:r>
    </w:p>
    <w:p>
      <w:pPr>
        <w:pStyle w:val="Normal"/>
        <w:tabs>
          <w:tab w:val="clear" w:pos="708"/>
          <w:tab w:val="left" w:pos="2385" w:leader="none"/>
        </w:tabs>
        <w:ind w:left="1134" w:hanging="567"/>
        <w:jc w:val="left"/>
        <w:rPr/>
      </w:pPr>
      <w:r>
        <w:rPr/>
        <w:t>-odvolanie starostu</w:t>
      </w:r>
    </w:p>
    <w:p>
      <w:pPr>
        <w:pStyle w:val="Normal"/>
        <w:tabs>
          <w:tab w:val="clear" w:pos="708"/>
          <w:tab w:val="left" w:pos="2385" w:leader="none"/>
        </w:tabs>
        <w:ind w:left="1134" w:hanging="567"/>
        <w:jc w:val="left"/>
        <w:rPr/>
      </w:pPr>
      <w:r>
        <w:rPr/>
        <w:t>-petíciu skupiny obyvateľov obce aspoň 30 % oprávnených voličov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                </w:t>
      </w:r>
      <w:r>
        <w:rPr/>
        <w:t>2) Obecné zastupiteľstvo vyhlási hlasovanie obyvateľov obce o rozdelení obce podľa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  </w:t>
      </w:r>
      <w:r>
        <w:rPr/>
        <w:t>odseku 1 písm. a) ak sú splnené podmienky rozdelenia uvedené v tomto zákone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                </w:t>
      </w:r>
      <w:r>
        <w:rPr/>
        <w:t>3) Petíciu podľa odseku 1 písm. c) overujú aspoň traja poslanci určení obecným zastupiteľstvom,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>ktorí nemôžu byť členmi petičného výboru, a starosta . Starosta neoveruje petíciu podanú podľa § 13a ods.3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>písm.a prvého bodu. Ak petícia spĺňa náležitosti ustanovené osobitným zákonom 2a) a ak ide o rozdelenie obce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aj náležitosti podľa odseku 2, obecné zastupiteľstvo vyhlási hlasovanie obyvateľov obce tak, aby sa uskutočnilo 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>do 90 dní od doručenia petície obci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               </w:t>
      </w:r>
      <w:r>
        <w:rPr/>
        <w:t>4) Obecné zastupiteľstvo môže vyhlásiť hlasovanie obyvateľšov obce aj pred rozhodnutím o ďalších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>dôležitých  veciach samosprávy obce.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               </w:t>
      </w:r>
      <w:r>
        <w:rPr/>
        <w:t xml:space="preserve">5) Obec ustanoví nariadením podrobnosti o organizácii miestneho referenda prostredníctvom 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>všeobecne záväzného nariadenia.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ind w:left="214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ind w:left="0" w:hanging="0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2385" w:leader="none"/>
        </w:tabs>
        <w:ind w:left="0" w:hanging="0"/>
        <w:rPr>
          <w:b/>
          <w:b/>
        </w:rPr>
      </w:pPr>
      <w:r>
        <w:rPr>
          <w:b/>
        </w:rPr>
        <w:t>Zhromaždenia obyvateľov obce</w:t>
      </w:r>
    </w:p>
    <w:p>
      <w:pPr>
        <w:pStyle w:val="Normal"/>
        <w:tabs>
          <w:tab w:val="clear" w:pos="708"/>
          <w:tab w:val="left" w:pos="2385" w:leader="none"/>
        </w:tabs>
        <w:ind w:left="21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ind w:left="21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                 </w:t>
      </w:r>
      <w:r>
        <w:rPr/>
        <w:t xml:space="preserve">1)Na prerokovanie obecných vecí môže obecné zastupiteľstvo zvolať zhromaždenie obyvateľov obce 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>alebo jeho časti, resp. častí.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                  </w:t>
      </w:r>
      <w:r>
        <w:rPr/>
        <w:t>2)Obecné zastupiteľstvo zvolá zhromaždenie obyvateľov obce príp. jeho časti vždy, ak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>- o  to požiada petíciou najmenej 30 % obyvateľov obce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- o to  požiada  ¼ poslancov 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                  </w:t>
      </w:r>
      <w:r>
        <w:rPr/>
        <w:t xml:space="preserve">3)Obecné zastupiteľstvo sa môže uzniesť, že prenesie rozhodnutie o určitej dôležitej otázke, 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>sa na obce a na zhromaždenie obyvateľov obce, resp. jeho častí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                  </w:t>
      </w:r>
      <w:r>
        <w:rPr/>
        <w:t>4)Podmienky organizovania a uskutočňovania zhromaždenia ako aj podmienky hlasovania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>môže obecné zastupiteľstvo upraviť podrobne vo všeobecne  záväznom nariadení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                 </w:t>
      </w:r>
      <w:r>
        <w:rPr/>
        <w:t xml:space="preserve">5) Zhromaždenie sa  zvoláva oznámením na úradnej tabule na Obecnom úrade vo Veľkých 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>Kosihách a v Okánikove, resp. na webovej stránke obce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 xml:space="preserve">                 </w:t>
      </w:r>
      <w:r>
        <w:rPr/>
        <w:t xml:space="preserve">6)O prerokúvanej problematike sa spisuje zápisnica, ktorej súčasťou musí byť prezenčná listina </w:t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  <w:t>prítomných obyvateľov obce, resp. čast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0" w:hanging="0"/>
        <w:rPr/>
      </w:pPr>
      <w:r>
        <w:rPr>
          <w:b/>
        </w:rPr>
        <w:t>§ 13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ymboly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1) Symbolmi obce sú erb, vlajka, pečať, insígnie. Popisy a zobrazenia obecných symbolov sú v prílohe  </w:t>
      </w:r>
    </w:p>
    <w:p>
      <w:pPr>
        <w:pStyle w:val="Normal"/>
        <w:jc w:val="both"/>
        <w:rPr/>
      </w:pPr>
      <w:r>
        <w:rPr/>
        <w:t xml:space="preserve"> </w:t>
      </w:r>
      <w:r>
        <w:rPr/>
        <w:t>Štatútu.</w:t>
      </w:r>
    </w:p>
    <w:p>
      <w:pPr>
        <w:pStyle w:val="Normal"/>
        <w:jc w:val="both"/>
        <w:rPr/>
      </w:pPr>
      <w:r>
        <w:rPr/>
        <w:tab/>
        <w:t xml:space="preserve">  2) Obecné symboly je dovolené používať len spôsobom neznižujúcim ich dôstojnosť. Podrobnejši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avidlá môže upraviť osobitné všeobecne záväzné nariadeni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14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rb obce Veľké Kosi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rb obce Veľké Kosihy tvorí príloha č. 1 tohto štatút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ávo použiť a používať erb obce je viazaná na súhlas starost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úhlas starostu sa vydáva maximálne na dobu 1 rok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áujemca o používania obecného erbu uvedie v písomnej žiadosti formu a spôsob používania</w:t>
      </w:r>
    </w:p>
    <w:p>
      <w:pPr>
        <w:pStyle w:val="Normal"/>
        <w:jc w:val="both"/>
        <w:rPr/>
      </w:pPr>
      <w:r>
        <w:rPr/>
        <w:t xml:space="preserve">vyobrazenia erbu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Žiadosť musí obsahovať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lný grafický návrh, spôsob použítia er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obie na ktoré sa žiada vydanie súhla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enie o zaplatení poplatk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rb obce sa používa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pečatidle ob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insígniách starost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listinách o udelení čestného občianstva obce Veľké Kosihy, Ceny obce Vedľké Kosihy a uznaniach obce Veľké Kosih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budovách, kde má sídlo obecný úrad vo Veľkých Kosihá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označenie katastrálneho územia ob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rokovacích miestnostiach orgánov ob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preukazoch poslancov obce ako aj pracovníkov obce </w:t>
      </w:r>
    </w:p>
    <w:p>
      <w:pPr>
        <w:pStyle w:val="Normal"/>
        <w:jc w:val="both"/>
        <w:rPr/>
      </w:pPr>
      <w:r>
        <w:rPr/>
        <w:t>Subjekty používajúce erb z hore uvedeným spôsobom sú oslobodené od platenia poplatkov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Listiny s erbom obce sa používajú len vtedy, ak obsahujú nariadenia, uznesenia alebo </w:t>
      </w:r>
    </w:p>
    <w:p>
      <w:pPr>
        <w:pStyle w:val="Normal"/>
        <w:jc w:val="both"/>
        <w:rPr/>
      </w:pPr>
      <w:r>
        <w:rPr/>
        <w:t>rozhodnutia orgánov obce, alebo ak osvedčujú dôležité skutočnosti alebo oprávnenia. V bežnom</w:t>
      </w:r>
    </w:p>
    <w:p>
      <w:pPr>
        <w:pStyle w:val="Normal"/>
        <w:jc w:val="both"/>
        <w:rPr/>
      </w:pPr>
      <w:r>
        <w:rPr/>
        <w:t xml:space="preserve"> </w:t>
      </w:r>
      <w:r>
        <w:rPr/>
        <w:t>korešpondenčnom styku sa erb obce nepoužíva.  Listový papier s vyobrazeným erbom používa výlučne starost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bec Veľké Kosihy určí všeobecne záväzným nariadením podrobnejšiu úpravu používania erbu obce Veľké Kosihy ako aj výšku poplatkov a sankcie za neoprávnené alebo nesprávne používanie er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§ </w:t>
      </w:r>
      <w:r>
        <w:rPr>
          <w:b/>
        </w:rPr>
        <w:t>15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Zástav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Podrobné a záväzné vyobrazenie zástavy obce Veľké Kosihy tvorí príloha č. 2 tohto štatútu.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 xml:space="preserve">Zástavu obce Veľké Kosihy používa starosta a obecné zastupiteľstvo pri slávnostných </w:t>
      </w:r>
    </w:p>
    <w:p>
      <w:pPr>
        <w:pStyle w:val="Normal"/>
        <w:jc w:val="both"/>
        <w:rPr/>
      </w:pPr>
      <w:r>
        <w:rPr/>
        <w:t>a oficiálnych príležitostiach a to vyvesením na budovách,  prípadne sieni kde sa koná slávnostné zhromaždenie.</w:t>
      </w:r>
    </w:p>
    <w:p>
      <w:pPr>
        <w:pStyle w:val="Normal"/>
        <w:jc w:val="both"/>
        <w:rPr/>
      </w:pPr>
      <w:r>
        <w:rPr/>
        <w:t>Výzvu a použitie zástavy vydáva starosta, ktorý zároveň určí spôsob a trvanie výzdob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ástava obce sa môže používať aj vo verejných sprievodoch a pri príležitostnej vnútornej </w:t>
      </w:r>
    </w:p>
    <w:p>
      <w:pPr>
        <w:pStyle w:val="Normal"/>
        <w:ind w:left="0" w:hanging="0"/>
        <w:jc w:val="both"/>
        <w:rPr/>
      </w:pPr>
      <w:r>
        <w:rPr/>
        <w:t>výzdobe miestností a siení, ktoré sú prístupné verejnosti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k sa pri výzdobe používa štátna vlajka SR a obecná zástava spoločne , sú umiestnené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  <w:r>
        <w:rPr/>
        <w:t>v rovnakej výške vedľa seba, pričom štátna vlajka je umiestnená z čelného pohladu vľavo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ástava obce sa vztyčuje zásadne na vlajkový stožiar. Zástava sa vztyčuje  a sníma pomaly</w:t>
      </w:r>
    </w:p>
    <w:p>
      <w:pPr>
        <w:pStyle w:val="Normal"/>
        <w:jc w:val="both"/>
        <w:rPr/>
      </w:pPr>
      <w:r>
        <w:rPr/>
        <w:t xml:space="preserve"> </w:t>
      </w:r>
      <w:r>
        <w:rPr/>
        <w:t>a dôstojne, pri snímaní sa nesmie dotýkať zeme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ástava sa nesmie použiť poškodená, ani zašpinená a nesmie sa zväzovať do ružic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Na zástave nesmie byť žiadny text, vyobrazenie, obraz, znak, alebo odznak, kytica a smútočný </w:t>
      </w:r>
    </w:p>
    <w:p>
      <w:pPr>
        <w:pStyle w:val="Normal"/>
        <w:jc w:val="both"/>
        <w:rPr/>
      </w:pPr>
      <w:r>
        <w:rPr/>
        <w:t>závoj a pod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 správne zaobchádzanie so zástavou obce a za jej ochranu zodpovdá tá fyzická alebo </w:t>
      </w:r>
    </w:p>
    <w:p>
      <w:pPr>
        <w:pStyle w:val="Normal"/>
        <w:jc w:val="both"/>
        <w:rPr/>
      </w:pPr>
      <w:r>
        <w:rPr/>
        <w:t>právnická osoba, ktorá ju použila alebo používa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bec Veľké Kosihy určí všeobecne záväzným nariadením podrobnejšiu úpravu používania</w:t>
      </w:r>
    </w:p>
    <w:p>
      <w:pPr>
        <w:pStyle w:val="Normal"/>
        <w:ind w:left="0" w:hanging="0"/>
        <w:jc w:val="both"/>
        <w:rPr/>
      </w:pPr>
      <w:r>
        <w:rPr/>
        <w:t>zástavu obce Veľké Kosihy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§ 16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ečať obce  Veľké Kosihy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ečať obce Veľké Kosihy tvorí erb obce Veľké Kosihy s hrubopisom: </w:t>
      </w:r>
    </w:p>
    <w:p>
      <w:pPr>
        <w:pStyle w:val="Normal"/>
        <w:ind w:left="0" w:hanging="0"/>
        <w:jc w:val="both"/>
        <w:rPr/>
      </w:pPr>
      <w:r>
        <w:rPr/>
        <w:t xml:space="preserve"> „</w:t>
      </w:r>
      <w:r>
        <w:rPr/>
        <w:t>OBEC VEĽKÉ KOSIHY“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ečať obce sa používa pri slávnostných príležitostiach – udelenie štátneho občianstva na </w:t>
      </w:r>
    </w:p>
    <w:p>
      <w:pPr>
        <w:pStyle w:val="Normal"/>
        <w:jc w:val="both"/>
        <w:rPr/>
      </w:pPr>
      <w:r>
        <w:rPr/>
        <w:t>pečatenie významných listín a dokumentov a podobn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ečať uschováva starosta obce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17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Orgány samosprá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both"/>
        <w:rPr/>
      </w:pPr>
      <w:r>
        <w:rPr/>
        <w:t xml:space="preserve">       </w:t>
      </w:r>
      <w:r>
        <w:rPr/>
        <w:t>Popri orgánoch, ktoré v samospráve pôsobia zo zákona  sú obecným zastupiteľstvom v obci zriadené</w:t>
      </w:r>
    </w:p>
    <w:p>
      <w:pPr>
        <w:pStyle w:val="Normal"/>
        <w:jc w:val="both"/>
        <w:rPr/>
      </w:pPr>
      <w:r>
        <w:rPr/>
        <w:t xml:space="preserve"> </w:t>
      </w:r>
      <w:r>
        <w:rPr/>
        <w:t>tieto orgány:</w:t>
      </w:r>
    </w:p>
    <w:p>
      <w:pPr>
        <w:pStyle w:val="Normal"/>
        <w:jc w:val="both"/>
        <w:rPr/>
      </w:pPr>
      <w:r>
        <w:rPr/>
        <w:t xml:space="preserve">c) komisia pre sociálne veci </w:t>
      </w:r>
    </w:p>
    <w:p>
      <w:pPr>
        <w:pStyle w:val="Normal"/>
        <w:jc w:val="both"/>
        <w:rPr/>
      </w:pPr>
      <w:r>
        <w:rPr/>
        <w:t>e) komisia finančná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18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Komisie obecného zastupiteľ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becné  zastupiteľstvo zriaďuje komisie ako svoje stále alebo dočasné poradné, iniciatívne a kontrolné orgány. V samostatnom štatúte stanovuje rozsah ich činnosti podľa miestnych podmienok a potrieb obc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lenov komisie volí obecné zastupiteľstvo z radov poslancov obecného zastupiteľstva a z iných osôb /odborníkov, zamestnancov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 nie je príslušným  rozhodnutím zastupiteľstva stanovená pôsobnosť komisie inak, platí, že úlohou každej </w:t>
      </w:r>
    </w:p>
    <w:p>
      <w:pPr>
        <w:pStyle w:val="Normal"/>
        <w:jc w:val="both"/>
        <w:rPr/>
      </w:pPr>
      <w:r>
        <w:rPr/>
        <w:t>komisie na zverenom úseku je najmä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ledovať skutočnú úroveň uspokojenia potrieb a záujmov obce a jej občanov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 analýzy zisteného stavu vytyčovať reálne a odborne zdôvodnené zámery pre rozvoj obce v danej oblasti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edkladať výsledky svojej práce kompetentným orgánom a organizáciám obce ako podnety na zlepšenie stavu v sledovanej oblasti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ontrolovať plnenie nariadení obce, uznesení zastupiteľstva a rozhodnutí starostu vydaných v rámci pôsobnosti samospráv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formulovať v prípade potreby svoje odborné stanoviská ako podklad k budúcim rozhodnutiam  zastupiteľstv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súdiť odkázanosť fyzickej osoby na poskytnutie sociálnej služby v zariadení pre seniorov, resp. odporúčanie na umiestnenie do sociálneho zariadeni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19</w:t>
      </w:r>
    </w:p>
    <w:p>
      <w:pPr>
        <w:pStyle w:val="Normal"/>
        <w:rPr>
          <w:b/>
          <w:b/>
        </w:rPr>
      </w:pPr>
      <w:r>
        <w:rPr>
          <w:b/>
        </w:rPr>
        <w:t>Obecný ú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bezpečuje organizačné a administratívne veci obecného zastupiteľstva, starostu obce a orgánov </w:t>
      </w:r>
    </w:p>
    <w:p>
      <w:pPr>
        <w:pStyle w:val="Normal"/>
        <w:ind w:left="0" w:hanging="0"/>
        <w:jc w:val="both"/>
        <w:rPr/>
      </w:pPr>
      <w:r>
        <w:rPr/>
        <w:t>zriadených obecným zastupiteľstvom. Je výkonným orgánom obecného zastupiteľstva a starostu obc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becný úrad je zložený zo zamestnancov obc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becný úrad nemá právnu subjektivitu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Vykonáva odborné, administratívne a organizačné práce súvisiace s plnením úloh samosprávy obce, najmä 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bezpečuje písomnú agendu všetkych orgánov obce a orgánov obecného zastupiteľstva, prijíma a odosiela všetky písomností obce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ipravuje písomné podklady na rokovanie obecného zastupiteľstva a ostatných orgánov obc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yhotovuje písomné rozhodnutia orgánov obce, vykonáva nariadenia obce, zabezpečuje plnenie uznesení obecného zastupiteľstv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ordinuje činnost organizácií a ďalších  subjektov zriadených obcou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rganizačne a odborne zabezpečuje plnenie úloh prenesenej štátnej správy na obec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lní ostatné úlohy podľa pokynov starost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0" w:hanging="0"/>
        <w:rPr>
          <w:b/>
          <w:b/>
        </w:rPr>
      </w:pPr>
      <w:r>
        <w:rPr>
          <w:b/>
        </w:rPr>
        <w:t>§ 20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ozpočet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ec financuje svoju činnosť a potreby z vlastných príjmov, zo štátnych dotácií a z iných zdrojov</w:t>
      </w:r>
    </w:p>
    <w:p>
      <w:pPr>
        <w:pStyle w:val="Normal"/>
        <w:ind w:left="0" w:hanging="0"/>
        <w:jc w:val="left"/>
        <w:rPr/>
      </w:pPr>
      <w:r>
        <w:rPr/>
        <w:t>Obec</w:t>
      </w:r>
      <w:r>
        <w:rPr>
          <w:b/>
        </w:rPr>
        <w:t xml:space="preserve"> </w:t>
      </w:r>
      <w:r>
        <w:rPr/>
        <w:t xml:space="preserve">môže financovať </w:t>
      </w:r>
      <w:r>
        <w:rPr>
          <w:b/>
        </w:rPr>
        <w:t xml:space="preserve">svoje </w:t>
      </w:r>
      <w:r>
        <w:rPr/>
        <w:t xml:space="preserve">potreby aj z prostriedkov mimorozpočtových peňažných fondov napr. z návratných zdrojov financovania a zo združených prostriedkov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ákladom finančného hospodárenia obce je rozpočet obce zostavený v súlade s platnou právnou </w:t>
      </w:r>
    </w:p>
    <w:p>
      <w:pPr>
        <w:pStyle w:val="Normal"/>
        <w:jc w:val="both"/>
        <w:rPr/>
      </w:pPr>
      <w:r>
        <w:rPr/>
        <w:t>úpravou a schválený obecným zastupiteľstvo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 schválením sa rozpočet obce a záverečný účet zverejní na dobu najmenej 15 dní na úradnej</w:t>
      </w:r>
    </w:p>
    <w:p>
      <w:pPr>
        <w:pStyle w:val="Normal"/>
        <w:jc w:val="both"/>
        <w:rPr/>
      </w:pPr>
      <w:r>
        <w:rPr/>
        <w:t xml:space="preserve"> </w:t>
      </w:r>
      <w:r>
        <w:rPr/>
        <w:t>tabuli v obci, aby sa k nemu mohli vyjadriť obyvatelia ob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íjmovú časť rozpočtu obce tvoria najmä výnosy z miestnych daní a poplatkov. Ostatné príjmy s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tácie  zo štátneho rozpočtu na úhradu nákladov preneseného výkonu štátnej správy, z využívania a z prevodov </w:t>
      </w:r>
    </w:p>
    <w:p>
      <w:pPr>
        <w:pStyle w:val="Normal"/>
        <w:jc w:val="both"/>
        <w:rPr/>
      </w:pPr>
      <w:r>
        <w:rPr/>
        <w:t xml:space="preserve">majetku obce, z činnosti obce a jej rozpočtových organizácií, ďalej napr. sankcie, dary a výnosy dobrovoľných </w:t>
      </w:r>
    </w:p>
    <w:p>
      <w:pPr>
        <w:pStyle w:val="Normal"/>
        <w:jc w:val="both"/>
        <w:rPr/>
      </w:pPr>
      <w:r>
        <w:rPr/>
        <w:t>zbierok v prospech obce, účelové dotácie z rozpočtu VÚC, z foncov EÚ a ďalši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Výdavkovú časť rozpočtu obce tvoria najmä výdavky na výkon samosprávnych činností obce </w:t>
      </w:r>
    </w:p>
    <w:p>
      <w:pPr>
        <w:pStyle w:val="Normal"/>
        <w:ind w:left="0" w:hanging="0"/>
        <w:jc w:val="both"/>
        <w:rPr/>
      </w:pPr>
      <w:r>
        <w:rPr/>
        <w:t>/rozpočtových organizácií a príspevkových organizácií zriadených obcou, výdavky spojené so správou , údržbou a zhodnocovaním majetku obce a majetku iných osôb, ktorý obec užíva na plnenie úloh.  Ďalej sú to záväzky obce vyplývajúce zo spolupráce s inými obcami alebo s vyšším VÚC, úroky z úverov, pôžičiek a návratných finančných výpomocí, výdavky súvisiace s preneseným výkonom štátnej správy, emisiami a ďalšie /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V prípade vzniku mimoriadnych výdavkov vo všeobecnom záujme môže obecné zastupiteľstvo na </w:t>
      </w:r>
    </w:p>
    <w:p>
      <w:pPr>
        <w:pStyle w:val="Normal"/>
        <w:jc w:val="both"/>
        <w:rPr/>
      </w:pPr>
      <w:r>
        <w:rPr/>
        <w:t>návrh starostu rozhodnúť o vyhlásení dobrovoľnej zbierky alebo o prijatí úveru alebo pôž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21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Zapojenie obyvateľov do samosprá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)  Výkon samosprávy obyvateľmi obce upravuje zákon.</w:t>
      </w:r>
    </w:p>
    <w:p>
      <w:pPr>
        <w:pStyle w:val="Normal"/>
        <w:jc w:val="both"/>
        <w:rPr/>
      </w:pPr>
      <w:r>
        <w:rPr/>
        <w:tab/>
        <w:t>2) Obyvatelia obce sa zapájajú do činnosti samosprávy prácou v komisiách, komunikáciou s poslancami</w:t>
      </w:r>
    </w:p>
    <w:p>
      <w:pPr>
        <w:pStyle w:val="Normal"/>
        <w:jc w:val="both"/>
        <w:rPr/>
      </w:pPr>
      <w:r>
        <w:rPr/>
        <w:t xml:space="preserve"> </w:t>
      </w:r>
      <w:r>
        <w:rPr/>
        <w:t>a s orgánmi obce a účasťou na zasadnutiach zastupiteľstva,  predkladaním podnetov a pripomienok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stredníctvom osobitnej schránky na pripomienky a podnety, ako aj prostredníctvom kontaktov na </w:t>
      </w:r>
    </w:p>
    <w:p>
      <w:pPr>
        <w:pStyle w:val="Normal"/>
        <w:jc w:val="both"/>
        <w:rPr/>
      </w:pPr>
      <w:r>
        <w:rPr/>
        <w:t>internetovej stránke.</w:t>
      </w:r>
    </w:p>
    <w:p>
      <w:pPr>
        <w:pStyle w:val="Normal"/>
        <w:jc w:val="both"/>
        <w:rPr/>
      </w:pPr>
      <w:r>
        <w:rPr/>
        <w:tab/>
        <w:t xml:space="preserve"> 3) Pre zapojenie občanov do práce v komisii sa uplatňuje nasledovný postup: Zastupiteľstvo zvolí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dsedu komisie. Záujemcovia o prácu v komisii sa môžu obrátiť so svojim podnetom na členstvo v komisii n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edsedu komisie, na ktoréhokoľvek poslanca, na obecný úrad alebo na starostu. Členov komisie volí obecné </w:t>
      </w:r>
    </w:p>
    <w:p>
      <w:pPr>
        <w:pStyle w:val="Normal"/>
        <w:jc w:val="both"/>
        <w:rPr/>
      </w:pPr>
      <w:r>
        <w:rPr/>
        <w:t>zastupiteľstvo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) Na prerokovanie obecných vecí môže obecné zastupiteľstvo zvolať verejné zhromaždenie obyvateľov </w:t>
      </w:r>
    </w:p>
    <w:p>
      <w:pPr>
        <w:pStyle w:val="Normal"/>
        <w:jc w:val="both"/>
        <w:rPr/>
      </w:pPr>
      <w:r>
        <w:rPr/>
        <w:t xml:space="preserve">obce alebo jeho časti, resp. častí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) Obyvatelia obce môžu využívať majetok obce, ktorý je určený na verejné účely, môžu požadovať </w:t>
      </w:r>
    </w:p>
    <w:p>
      <w:pPr>
        <w:pStyle w:val="Normal"/>
        <w:jc w:val="both"/>
        <w:rPr/>
      </w:pPr>
      <w:r>
        <w:rPr/>
        <w:t xml:space="preserve">súčinnosť pri ochrane svojej osoby, rodiny a majetku, ktorý sa nachádza v obci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) Na samospráve obce sa má právo podielať aj ten, kto má na jej území nehnuteľný majetok alebo</w:t>
      </w:r>
    </w:p>
    <w:p>
      <w:pPr>
        <w:pStyle w:val="Normal"/>
        <w:jc w:val="both"/>
        <w:rPr/>
      </w:pPr>
      <w:r>
        <w:rPr/>
        <w:t xml:space="preserve"> </w:t>
      </w:r>
      <w:r>
        <w:rPr/>
        <w:t>v obci trvalo pracuje a platí miestnu daň,  alebo miestny poplatok, alebo kto sa v obci zdržuje a je v nej</w:t>
      </w:r>
    </w:p>
    <w:p>
      <w:pPr>
        <w:pStyle w:val="Normal"/>
        <w:jc w:val="both"/>
        <w:rPr/>
      </w:pPr>
      <w:r>
        <w:rPr/>
        <w:t xml:space="preserve"> </w:t>
      </w:r>
      <w:r>
        <w:rPr/>
        <w:t>prihlásený na prechodný pobyt, alebo ten, kto má čestné občianstvo obce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7) Obyvatelia obce a iné osoby, ktoré sa zúčastňujú na samospráve obce sú povinní ochraňovať majetok </w:t>
      </w:r>
    </w:p>
    <w:p>
      <w:pPr>
        <w:pStyle w:val="Normal"/>
        <w:jc w:val="both"/>
        <w:rPr/>
      </w:pPr>
      <w:r>
        <w:rPr/>
        <w:t xml:space="preserve">obce a podieľať sa na nákladoch obce , platiť dane a miestne poplatky, aktívne sa podieľať na ochrane </w:t>
      </w:r>
    </w:p>
    <w:p>
      <w:pPr>
        <w:pStyle w:val="Normal"/>
        <w:jc w:val="both"/>
        <w:rPr/>
      </w:pPr>
      <w:r>
        <w:rPr/>
        <w:t>a zveľaďovaní životného prostredia v obc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8) V dôsledku živelnej pohromy alebo inej krízovej situácii, obec poskytne svojim obyvateľom dočasné </w:t>
      </w:r>
    </w:p>
    <w:p>
      <w:pPr>
        <w:pStyle w:val="Normal"/>
        <w:jc w:val="both"/>
        <w:rPr/>
      </w:pPr>
      <w:r>
        <w:rPr/>
        <w:t>náhradné ubytovanie, zabezpečí stravu a ostatnú nevyhnutnú najmä materiálnu pomoc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) Sociálnu pomoc obec poskytne odkázaným obyvateľom obce podľa platných predpisov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) Na plnenie úloh samosprávy obce  obec vydáva všeobecne záväzné nariadenia. Nariadenia nesmú</w:t>
      </w:r>
    </w:p>
    <w:p>
      <w:pPr>
        <w:pStyle w:val="Normal"/>
        <w:jc w:val="both"/>
        <w:rPr/>
      </w:pPr>
      <w:r>
        <w:rPr/>
        <w:t xml:space="preserve">odporovať ústave ani zákonom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2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Zverejňov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Úradnou tabuľou, ktorá slúži na zverejnenie oficiálnych informácií  je tabuľa umiestnená pred </w:t>
      </w:r>
    </w:p>
    <w:p>
      <w:pPr>
        <w:pStyle w:val="Normal"/>
        <w:ind w:left="0" w:hanging="0"/>
        <w:jc w:val="both"/>
        <w:rPr/>
      </w:pPr>
      <w:r>
        <w:rPr/>
        <w:t>sídlom Obecného úradu s označením „Úradná tabuľa Obce Veľké Kosihy”. Obvyklým spôsobom sa na úradnej tabule zverejnia dokumenty, ako napríklad rozpočet, nariadenia a podobn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bec má internetovú stránku </w:t>
      </w:r>
      <w:r>
        <w:rPr>
          <w:b/>
        </w:rPr>
        <w:t>www.velkekosihy.sk</w:t>
      </w:r>
      <w:r>
        <w:rPr/>
        <w:t>, na ktorej zverejňuje návrhy a schválené znenia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  <w:r>
        <w:rPr/>
        <w:t xml:space="preserve">nariadení, rozpočet a záverečný účet, zloženie orgánov obce, vzory, dokumenty a tlačivá pre obyvateľov, zápisnice a uznesenia z rokovaní zastupiteľstva a iné dôležité informác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Všeobecne záväzné nariadenia obce sú každému záujemcovi prístupné  na požiadanie na Obecnom </w:t>
      </w:r>
    </w:p>
    <w:p>
      <w:pPr>
        <w:pStyle w:val="Normal"/>
        <w:ind w:left="0" w:hanging="0"/>
        <w:jc w:val="both"/>
        <w:rPr/>
      </w:pPr>
      <w:r>
        <w:rPr/>
        <w:t xml:space="preserve">úrade v tlačenej forme k nahliadnut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23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Organizácia a riadenie samosprá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tupne riadenia a vzájomné vzťahy orgánov samosprávy a organizačných jednotiek obce sú </w:t>
      </w:r>
    </w:p>
    <w:p>
      <w:pPr>
        <w:pStyle w:val="Normal"/>
        <w:ind w:left="0" w:hanging="0"/>
        <w:jc w:val="both"/>
        <w:rPr/>
      </w:pPr>
      <w:r>
        <w:rPr/>
        <w:t xml:space="preserve">vyjadrené v štruktúre orgánov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becné organizačné jednotky:  Základná škola s vyuč. jazykom maďarským, Materská škola so </w:t>
      </w:r>
    </w:p>
    <w:p>
      <w:pPr>
        <w:pStyle w:val="Normal"/>
        <w:jc w:val="both"/>
        <w:rPr/>
      </w:pPr>
      <w:r>
        <w:rPr/>
        <w:t>školskou jedálňou,  nemajú právnu subjektivitu a sú súčasťou právnickej osoby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24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Majetok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jetok obce Veľké Kosihy tvoria hnuteľné a nehnuteľné veci vo vlastníctva obce a všetky </w:t>
      </w:r>
    </w:p>
    <w:p>
      <w:pPr>
        <w:pStyle w:val="Normal"/>
        <w:jc w:val="both"/>
        <w:rPr/>
      </w:pPr>
      <w:r>
        <w:rPr/>
        <w:t>pohľadávky a iné majetkové práva obce a práva ostatných subjektov založených resp. vytvorených obco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bec môže zveriť svoj majetok do správy tým subjektom, ktoré založila, zriadila alebo iným PO </w:t>
      </w:r>
    </w:p>
    <w:p>
      <w:pPr>
        <w:pStyle w:val="Normal"/>
        <w:jc w:val="both"/>
        <w:rPr/>
      </w:pPr>
      <w:r>
        <w:rPr/>
        <w:t>a F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Majetok obce slúži najmä na výkon samosprávy obce, verejné účely a na podnikateľskú činnosť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Darovanie nehnuteľného  majetku obce je neprípustné. Majetok obce určený na výkon samosprávy</w:t>
      </w:r>
    </w:p>
    <w:p>
      <w:pPr>
        <w:pStyle w:val="Normal"/>
        <w:jc w:val="both"/>
        <w:rPr/>
      </w:pPr>
      <w:r>
        <w:rPr/>
        <w:t xml:space="preserve"> </w:t>
      </w:r>
      <w:r>
        <w:rPr/>
        <w:t>obce možno použiť na plnenie záväzkov, a na činnosť samosprávnych orgánov ob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Majetok obce, ktorý slúži na verejné účely /miestne komunikácie a iné verejné priestranstvá / je</w:t>
      </w:r>
    </w:p>
    <w:p>
      <w:pPr>
        <w:pStyle w:val="Normal"/>
        <w:jc w:val="both"/>
        <w:rPr/>
      </w:pPr>
      <w:r>
        <w:rPr/>
        <w:t xml:space="preserve">verejne prístupný a možno ho obvyklým spôsobom používať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Majetok obce určený na podnikateľskú činnosť slúži ako kapitálový základ pre podnikateľské </w:t>
      </w:r>
    </w:p>
    <w:p>
      <w:pPr>
        <w:pStyle w:val="Normal"/>
        <w:ind w:left="0" w:hanging="0"/>
        <w:jc w:val="both"/>
        <w:rPr/>
      </w:pPr>
      <w:r>
        <w:rPr/>
        <w:t xml:space="preserve">subjekty a iné PO založené obco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Evidenciu o stave a pohybe majetku obce vedie obecný úrad.  Obec vystupuje v majetkových </w:t>
      </w:r>
    </w:p>
    <w:p>
      <w:pPr>
        <w:pStyle w:val="Normal"/>
        <w:jc w:val="both"/>
        <w:rPr/>
      </w:pPr>
      <w:r>
        <w:rPr/>
        <w:t>vzťahoch vo svojom mene a má majetkovú zodpovednosť  vyplývajúcu z týchto vzťah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rgány obce a organizácie, ktoré nakladajú s majetkom obce / aj s majetkom štátu, ktorý bol obci</w:t>
      </w:r>
    </w:p>
    <w:p>
      <w:pPr>
        <w:pStyle w:val="Normal"/>
        <w:jc w:val="both"/>
        <w:rPr/>
      </w:pPr>
      <w:r>
        <w:rPr/>
        <w:t>zverený  / sú povinné hospodáriť s ním na prospech rozvoja obce a jeho občanov, vrátane tvorby a ochrany</w:t>
      </w:r>
    </w:p>
    <w:p>
      <w:pPr>
        <w:pStyle w:val="Normal"/>
        <w:jc w:val="both"/>
        <w:rPr/>
      </w:pPr>
      <w:r>
        <w:rPr/>
        <w:t>životného prostredia.  Za tým účelom tento majetok najmä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a pred poškodením, zničením, stratou odcudzením alebo iným zneužití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raňujú pred zneužitím včasným uplatňovaním svojich práv  alebo oprávnených záujmov pred súdmi a príslušnými orgán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hospodárne užívajú a udržiavajú v nezmenšenej podob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vilne vedú zápisy v účtovníctve podľa osobitného predpisu.</w:t>
      </w:r>
    </w:p>
    <w:p>
      <w:pPr>
        <w:pStyle w:val="Normal"/>
        <w:ind w:left="45" w:hanging="0"/>
        <w:jc w:val="both"/>
        <w:rPr/>
      </w:pPr>
      <w:r>
        <w:rPr/>
        <w:t xml:space="preserve">           </w:t>
      </w:r>
      <w:r>
        <w:rPr/>
        <w:t>V majetkoprávnych vzťahoch /podľa stanovenej kompetencii/ obce v jej mene koná štatutárny orgán,</w:t>
      </w:r>
    </w:p>
    <w:p>
      <w:pPr>
        <w:pStyle w:val="Normal"/>
        <w:ind w:left="45" w:hanging="0"/>
        <w:jc w:val="both"/>
        <w:rPr/>
      </w:pPr>
      <w:r>
        <w:rPr/>
        <w:t>ktorým je starosta obce.</w:t>
      </w:r>
    </w:p>
    <w:p>
      <w:pPr>
        <w:pStyle w:val="Normal"/>
        <w:ind w:left="45" w:hanging="0"/>
        <w:jc w:val="both"/>
        <w:rPr/>
      </w:pPr>
      <w:r>
        <w:rPr/>
        <w:t xml:space="preserve">           </w:t>
      </w:r>
      <w:r>
        <w:rPr/>
        <w:t>Obecné zastupiteľstvo môže zriaďovať, zrušovať rozpočtové a príspevkové organizácie obce a na návrh</w:t>
      </w:r>
    </w:p>
    <w:p>
      <w:pPr>
        <w:pStyle w:val="Normal"/>
        <w:ind w:left="45" w:hanging="0"/>
        <w:jc w:val="both"/>
        <w:rPr/>
      </w:pPr>
      <w:r>
        <w:rPr/>
        <w:t>starostu vymenúvať a odvolávať ich vedúcich.  Taktiež je oprávnené zakladať a zrušovať obchodné</w:t>
      </w:r>
    </w:p>
    <w:p>
      <w:pPr>
        <w:pStyle w:val="Normal"/>
        <w:ind w:left="45" w:hanging="0"/>
        <w:jc w:val="both"/>
        <w:rPr/>
      </w:pPr>
      <w:r>
        <w:rPr/>
        <w:t>spoločnosti a iné právnické osoby a schvaľovať zástupcov obce do ich orgánov, ako aj schvaľovať majetkovú</w:t>
      </w:r>
    </w:p>
    <w:p>
      <w:pPr>
        <w:pStyle w:val="Normal"/>
        <w:ind w:left="45" w:hanging="0"/>
        <w:jc w:val="both"/>
        <w:rPr/>
      </w:pPr>
      <w:r>
        <w:rPr/>
        <w:t xml:space="preserve">účasť obce v právnickej osobe. Postup, ktorý určuje zakladanie, zriaďovanie rozpočtových a príspevkových organizácií, ako aj ďalších subjektov a vymedzenie rozsahu ich činnosti / práv a povinností / je uvedený </w:t>
      </w:r>
    </w:p>
    <w:p>
      <w:pPr>
        <w:pStyle w:val="Normal"/>
        <w:ind w:left="45" w:hanging="0"/>
        <w:jc w:val="both"/>
        <w:rPr/>
      </w:pPr>
      <w:r>
        <w:rPr/>
        <w:t>v samostatných zásadách, ktoré schvaľuje obecné zastupiteľst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25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Vzájomné vzťahy orgánov a organizačných jednoti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Tento štatút upravuje podrobnejšie pravidlá o vzťahoch orgánov samosprávy upravených zákono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Obecnému zastupiteľstvu sú vyhradené nasledovné veci správy obce:</w:t>
      </w:r>
    </w:p>
    <w:p>
      <w:pPr>
        <w:pStyle w:val="Normal"/>
        <w:jc w:val="both"/>
        <w:rPr/>
      </w:pPr>
      <w:r>
        <w:rPr/>
        <w:t>a) zaujatie predchádzajúceho stanoviska k investičnej činnosti v obci,</w:t>
      </w:r>
    </w:p>
    <w:p>
      <w:pPr>
        <w:pStyle w:val="Normal"/>
        <w:jc w:val="both"/>
        <w:rPr/>
      </w:pPr>
      <w:r>
        <w:rPr/>
        <w:t xml:space="preserve">b) zaujatie predchádzajúceho stanoviska k nájmom nehnuteľného majetku, </w:t>
      </w:r>
    </w:p>
    <w:p>
      <w:pPr>
        <w:pStyle w:val="Normal"/>
        <w:jc w:val="both"/>
        <w:rPr/>
      </w:pPr>
      <w:r>
        <w:rPr/>
        <w:t>c) zaujatie predchádzajúceho stanoviska k rozhodnutiam, ktoré sa svojim obsahom alebo dosahom dotýkajú</w:t>
      </w:r>
    </w:p>
    <w:p>
      <w:pPr>
        <w:pStyle w:val="Normal"/>
        <w:jc w:val="both"/>
        <w:rPr/>
      </w:pPr>
      <w:r>
        <w:rPr/>
        <w:t xml:space="preserve"> </w:t>
      </w:r>
      <w:r>
        <w:rPr/>
        <w:t>významných záujmov obce v oblasti životného prostred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Orgány obecnej samosprávy pri vzájomnej spolupráci uplatňujú zásady:</w:t>
      </w:r>
    </w:p>
    <w:p>
      <w:pPr>
        <w:pStyle w:val="Normal"/>
        <w:jc w:val="both"/>
        <w:rPr/>
      </w:pPr>
      <w:r>
        <w:rPr/>
        <w:t>a) Jednota zodpovednosti a právomoci: Každý organizačný článok a každý zamestnanec disponuje oprávneniami potrebnými pre naplnenie svojej zodpovednosti a každý má zodpovednosť v rozsahu, v ktorom je oprávnený konať.</w:t>
      </w:r>
    </w:p>
    <w:p>
      <w:pPr>
        <w:pStyle w:val="Normal"/>
        <w:jc w:val="both"/>
        <w:rPr/>
      </w:pPr>
      <w:r>
        <w:rPr/>
        <w:t>b) Kolegialita a vzájomná pomoc: Vychádzajúc z jednotného záujmu podporovať rozvoj obce a skvalitňovanie činnosti jej samosprávy, platí pre všetky orgány, organizačné jednotky i zamestnancov všeobecná požiadavka vzájomnej ochoty k spolupráci, poskytovania poznatkov a informácií z oblasti vlastnej pôsobnosti, požiadavka korektného vystupovania a náročnosti pri posudzovaní činnosti vo vzájomnom spojení.</w:t>
      </w:r>
    </w:p>
    <w:p>
      <w:pPr>
        <w:pStyle w:val="Normal"/>
        <w:jc w:val="both"/>
        <w:rPr/>
      </w:pPr>
      <w:r>
        <w:rPr/>
        <w:t>c) Rešpektovanie odbornosti: Riešenie úloh, vyžadujúcich odborné vedomosti a skúsenosti, sa uskutočňuje vždy za účasti alebo aspoň s vedomím príslušného odborného pracovníka.</w:t>
      </w:r>
    </w:p>
    <w:p>
      <w:pPr>
        <w:pStyle w:val="Normal"/>
        <w:jc w:val="both"/>
        <w:rPr/>
      </w:pPr>
      <w:r>
        <w:rPr/>
        <w:t>d) Voľné určenie foriem spolupráce: Okrem prípadov, ktoré sú upravené vnútornými predpismi, sa formy spolupráce záväzne nestanovujú. Pri ich výbere je potrebné postupovať tak, aby optimálne viedli k dosahovanému cieľu pri čo najefektívnejšom použití ľudských i materiálnych zdrojov.</w:t>
      </w:r>
    </w:p>
    <w:p>
      <w:pPr>
        <w:pStyle w:val="Normal"/>
        <w:jc w:val="both"/>
        <w:rPr/>
      </w:pPr>
      <w:r>
        <w:rPr/>
        <w:t>e) Externá spolupráca: Ak vlastné možnosti orgánov a organizačných jednotiek obce nestačia na uspokojenie potrieb obce alebo splnenie zadaných úloh, organizuje sa potrebné externá spolupráca. Pritom platí povinnosť dbať o efektívne použitie prostriedkov obce a povinnosť vyžadovať a kontrolovať vysokú úroveň externej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26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Vonkajšie vzťa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) Všeobecné oprávnenia na vystupovanie v mene obce má zo zákona  starosta.</w:t>
      </w:r>
    </w:p>
    <w:p>
      <w:pPr>
        <w:pStyle w:val="Normal"/>
        <w:jc w:val="both"/>
        <w:rPr/>
      </w:pPr>
      <w:r>
        <w:rPr/>
        <w:tab/>
        <w:t>2) V medziach zákona a v súlade s osobitným rozhodnutím Obecného zastupiteľstva je oprávnený</w:t>
      </w:r>
    </w:p>
    <w:p>
      <w:pPr>
        <w:pStyle w:val="Normal"/>
        <w:jc w:val="both"/>
        <w:rPr/>
      </w:pPr>
      <w:r>
        <w:rPr/>
        <w:t xml:space="preserve"> </w:t>
      </w:r>
      <w:r>
        <w:rPr/>
        <w:t>vystupovať v mene obce aj zástupca starost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é osoby môžu konať v mene obce len na základe osobitného poverenia alebo splnomocneni</w:t>
      </w:r>
    </w:p>
    <w:p>
      <w:pPr>
        <w:pStyle w:val="Normal"/>
        <w:jc w:val="both"/>
        <w:rPr/>
      </w:pPr>
      <w:r>
        <w:rPr/>
        <w:t>starostu alebo v rozsahu, ktorý pre zastávanú funkciu vyplýva z organizačných predpisov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íslušní zamestnanci sú oprávnení vystupovať v operatívnych a rutinných záležitostiach v mene </w:t>
      </w:r>
    </w:p>
    <w:p>
      <w:pPr>
        <w:pStyle w:val="Normal"/>
        <w:jc w:val="both"/>
        <w:rPr/>
      </w:pPr>
      <w:r>
        <w:rPr/>
        <w:t xml:space="preserve">zastávanej funkcie a v rozsahu zverenej pôsobnosti podľa organizačných prepis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27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moc obyvateľom pri mimoriadnych situác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ec je povinná  poskytnúť obyvateľovi nevyhnutnú okamžitú pomoc v jeho núdzi</w:t>
      </w:r>
    </w:p>
    <w:p>
      <w:pPr>
        <w:pStyle w:val="Normal"/>
        <w:ind w:left="0" w:hanging="0"/>
        <w:jc w:val="both"/>
        <w:rPr/>
      </w:pPr>
      <w:r>
        <w:rPr/>
        <w:t>Spôsobenou živelnou pohromou, haváriou, alebo inou podobnou udalosťou, najmä zabezpečiť mu prístrešie, stravu, alebo inú materiálnu pomoc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bec organizuje, riadi a vykonáva základné práce v čase nebezpečenstva pôvodne miestneho </w:t>
      </w:r>
    </w:p>
    <w:p>
      <w:pPr>
        <w:pStyle w:val="Normal"/>
        <w:jc w:val="both"/>
        <w:rPr/>
      </w:pPr>
      <w:r>
        <w:rPr/>
        <w:t>významu. V prípade nevyhnutnej potreby vyžaduje od fyzických a právnických osôb plnenie všeobecných</w:t>
      </w:r>
    </w:p>
    <w:p>
      <w:pPr>
        <w:pStyle w:val="Normal"/>
        <w:jc w:val="both"/>
        <w:rPr/>
      </w:pPr>
      <w:r>
        <w:rPr/>
        <w:t xml:space="preserve"> </w:t>
      </w:r>
      <w:r>
        <w:rPr/>
        <w:t>povinností pri ochrane pred  povodňam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ec zabezpečuje evakuácie, dočasné ubytovanie a stravovanie evakuovaného obyvateľstva</w:t>
      </w:r>
    </w:p>
    <w:p>
      <w:pPr>
        <w:pStyle w:val="Normal"/>
        <w:jc w:val="both"/>
        <w:rPr/>
      </w:pPr>
      <w:r>
        <w:rPr/>
        <w:t>Podľa možností ochranu jeho majetku a vypracúva plány záchranných prá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28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Čestné občian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sobám, ktoré sa obzvlášť významným spôsobom zaslúžili o rozvoj a zveľadenie obce, ochranu</w:t>
      </w:r>
    </w:p>
    <w:p>
      <w:pPr>
        <w:pStyle w:val="Normal"/>
        <w:jc w:val="both"/>
        <w:rPr/>
      </w:pPr>
      <w:r>
        <w:rPr/>
        <w:t>jeho záujmov a šírenie jeho dobrého mena vo svete, alebo ktorí obohatili ludské poznanie vynikajúcimi</w:t>
      </w:r>
    </w:p>
    <w:p>
      <w:pPr>
        <w:pStyle w:val="Normal"/>
        <w:jc w:val="both"/>
        <w:rPr/>
      </w:pPr>
      <w:r>
        <w:rPr/>
        <w:t>tvorivými výkonmi môže obecné zastupiteľstvo udeliť Čestné občianstvo obce Veľké Kosih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 udelení čestného občianstva rozhoduje obecné zastupiteľstvo spravidla na návrh</w:t>
      </w:r>
    </w:p>
    <w:p>
      <w:pPr>
        <w:pStyle w:val="Normal"/>
        <w:jc w:val="both"/>
        <w:rPr/>
      </w:pPr>
      <w:r>
        <w:rPr/>
        <w:t>starostu  3/5 väčšinou všetkých poslancov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 udelení čestného ončianstva sa vydáva listina, ktorú podpisuje starosta. Listinu možno</w:t>
      </w:r>
    </w:p>
    <w:p>
      <w:pPr>
        <w:pStyle w:val="Normal"/>
        <w:jc w:val="both"/>
        <w:rPr/>
      </w:pPr>
      <w:r>
        <w:rPr/>
        <w:t>vyhotoviť aj dvojjazyčne takým spôsobom, že druhé vyhotovenie je v jazyku poctenéh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lávnostné odovzdanie listiny poctenému sa vykoná spravidla na mimoriadnom zasadnutí</w:t>
      </w:r>
    </w:p>
    <w:p>
      <w:pPr>
        <w:pStyle w:val="Normal"/>
        <w:ind w:left="0" w:hanging="0"/>
        <w:jc w:val="both"/>
        <w:rPr/>
      </w:pPr>
      <w:r>
        <w:rPr/>
        <w:t xml:space="preserve">obecného zastupiteľstva. Poctený občan sa pri tejto príležitosti alebo pri svojej prvej návšteve obce zapisuje </w:t>
      </w:r>
    </w:p>
    <w:p>
      <w:pPr>
        <w:pStyle w:val="Normal"/>
        <w:ind w:left="0" w:hanging="0"/>
        <w:jc w:val="both"/>
        <w:rPr/>
      </w:pPr>
      <w:r>
        <w:rPr/>
        <w:t>do Kroniky obce Veľké Kosih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robnosti pre udeľovanie čestného občianstva obce môže obecné zastupiteľstvo upraviť</w:t>
      </w:r>
    </w:p>
    <w:p>
      <w:pPr>
        <w:pStyle w:val="Normal"/>
        <w:jc w:val="both"/>
        <w:rPr/>
      </w:pPr>
      <w:r>
        <w:rPr/>
        <w:t>Všeobecne záväzným nariad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29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ena obce Veľké Kosi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obce  Veľké Kosihy sa udeľuje z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ynikajúce tvorivé výkony a významné  vedecké, technické, umelecké, publicistické a</w:t>
      </w:r>
    </w:p>
    <w:p>
      <w:pPr>
        <w:pStyle w:val="Normal"/>
        <w:jc w:val="both"/>
        <w:rPr/>
      </w:pPr>
      <w:r>
        <w:rPr/>
        <w:t> </w:t>
      </w:r>
      <w:r>
        <w:rPr/>
        <w:t>verejno-prospešnej činnost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činnosť osôb, ktoré sa významným spôsobom pričinili o hospodársky a kultúrny rozvoj </w:t>
      </w:r>
    </w:p>
    <w:p>
      <w:pPr>
        <w:pStyle w:val="Normal"/>
        <w:jc w:val="both"/>
        <w:rPr/>
      </w:pPr>
      <w:r>
        <w:rPr/>
        <w:t>obce, jeho propagáciu doma i v zahraničí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činnosť osôb pri záchrane ľudských životov a majetku obce a jeho občanov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vrhy na udelenie ceny môžu obecnému zastupiteľstvu predkladať poslanci, starosta, príp. aj </w:t>
      </w:r>
    </w:p>
    <w:p>
      <w:pPr>
        <w:pStyle w:val="Normal"/>
        <w:jc w:val="both"/>
        <w:rPr/>
      </w:pPr>
      <w:r>
        <w:rPr/>
        <w:t>občania obce. Návrhy musia byť riadne odôvodnené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u obce Veľké Kosihy tvorí plaketa s erbom obce  a peňažná odmena 100 E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 cene sa vydáva potrvrdenie o jeho udelení v ktorom je uvedené meno, dátum, rodné číslo, </w:t>
      </w:r>
    </w:p>
    <w:p>
      <w:pPr>
        <w:pStyle w:val="Normal"/>
        <w:jc w:val="both"/>
        <w:rPr/>
      </w:pPr>
      <w:r>
        <w:rPr/>
        <w:t xml:space="preserve">dátum udelenia, pečiatka obce a podpis starostu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u obce slávnostne odovzdáva laureátom starosta obce každoroč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obce môže udeliť ročne najviac päťkrá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obce sa môže aj opätovne udeliť tým istým osobám, najskôr však po uplynutí 2 rok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nimočne sa môže udeliť jednotlivcovi po jeho smrti  in memoriam.</w:t>
      </w:r>
    </w:p>
    <w:p>
      <w:pPr>
        <w:pStyle w:val="Normal"/>
        <w:ind w:left="0" w:hanging="0"/>
        <w:jc w:val="both"/>
        <w:rPr/>
      </w:pPr>
      <w:r>
        <w:rPr/>
        <w:t>V takomto prípade sa ceny môžu odovzdať rodinným príslušníkom pocte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gency FB" w:hAnsi="Agency FB" w:cs="Agency FB"/>
          <w:b/>
          <w:b/>
          <w:i/>
          <w:i/>
        </w:rPr>
      </w:pPr>
      <w:r>
        <w:rPr>
          <w:rFonts w:cs="Agency FB" w:ascii="Agency FB" w:hAnsi="Agency FB"/>
        </w:rPr>
        <w:tab/>
        <w:tab/>
      </w:r>
    </w:p>
    <w:p>
      <w:pPr>
        <w:pStyle w:val="Normal"/>
        <w:jc w:val="both"/>
        <w:rPr>
          <w:rFonts w:ascii="Agency FB" w:hAnsi="Agency FB" w:cs="Agency FB"/>
          <w:b/>
          <w:b/>
          <w:i/>
          <w:i/>
        </w:rPr>
      </w:pPr>
      <w:r>
        <w:rPr>
          <w:rFonts w:cs="Agency FB" w:ascii="Agency FB" w:hAnsi="Agency FB"/>
          <w:b/>
          <w:i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30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Cena starostu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Cenu starostu obce udeľuje starosta obce občanom obce za úspešnú a záslužnú činnosť </w:t>
      </w:r>
    </w:p>
    <w:p>
      <w:pPr>
        <w:pStyle w:val="Normal"/>
        <w:jc w:val="both"/>
        <w:rPr>
          <w:bCs/>
        </w:rPr>
      </w:pPr>
      <w:r>
        <w:rPr>
          <w:bCs/>
        </w:rPr>
        <w:t>v prospech obce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Cenu starostu obce tvorí vecný dar v hodnote, ktorú každoročne schváli obecné zastupiteľstvo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ena starostu sa môže udeliť ročne najviac 10-krá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Evidencia sa vedie v Kronike obce, ktorá má obsahovať mená a hlavné údaje ocenených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átum udelenia cien, ako aj stručné zdôvodnenie, pre ktoré boli jednotlivým osobám udele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ind w:left="0" w:hanging="0"/>
        <w:rPr>
          <w:bCs/>
        </w:rPr>
      </w:pPr>
      <w:r>
        <w:rPr>
          <w:b/>
          <w:bCs/>
        </w:rPr>
        <w:t>Kronik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ronika obce Veľké Kosihy sa vedie aj v jazyku príslušnej národnosti aj v  úradnom jazyku.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so kroniky sa vykonávajú priebežne, najmenej jedenkrát ročn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chronologicky dokumentujú fakty zo spoločenského a hospodárskeho života obce. Sú</w:t>
      </w:r>
    </w:p>
    <w:p>
      <w:pPr>
        <w:pStyle w:val="Normal"/>
        <w:ind w:left="0" w:hanging="0"/>
        <w:jc w:val="both"/>
        <w:rPr/>
      </w:pPr>
      <w:r>
        <w:rPr/>
        <w:t>Hodnoverným svedectvom o udalostiach v obci, a o ľuďoch, ktorí sa pričinili o prospech žitia  miestneho spoločenstv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acovaním zápisov do kroniky je poverený obecný kronikár,ktorého schvaľuje a odvoláva</w:t>
      </w:r>
    </w:p>
    <w:p>
      <w:pPr>
        <w:pStyle w:val="Normal"/>
        <w:jc w:val="both"/>
        <w:rPr/>
      </w:pPr>
      <w:r>
        <w:rPr/>
        <w:t>Obecné zastupiteľstvo</w:t>
      </w:r>
    </w:p>
    <w:p>
      <w:pPr>
        <w:pStyle w:val="Normal"/>
        <w:jc w:val="both"/>
        <w:rPr/>
      </w:pPr>
      <w:r>
        <w:rPr/>
        <w:t>5) Text zápisov do kroniky schvaľuje starosta obc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3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stavitelia orgánov obce a zamestnanci obce sú pre naplnenie poslania tohto štatútu povinní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uplatňovať obsah tohto štatútu na zverenom úseku činnosti samospráv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bezpečovať súlad vnútorných predpisov na zverenom úseku činnosti samosprávy s obsahom tohto štatútu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dať podnet na zmenu alebo doplnenie tohto štatútu, ak si to vyžaduje plnenie úloh obce alebo záujmy jej obyvateľ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§ 33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1) Zrušuje sa  Štatút obce, ktorý bol schválený obecným zastupiteľstvom vo Veľkých Kosihách,  dňa  23.1.1995.</w:t>
      </w:r>
    </w:p>
    <w:p>
      <w:pPr>
        <w:pStyle w:val="Normal"/>
        <w:jc w:val="both"/>
        <w:rPr/>
      </w:pPr>
      <w:r>
        <w:rPr/>
        <w:t>2) Toto nariadenie nadobúda účinnosť dňom 1.7.2012</w:t>
      </w:r>
    </w:p>
    <w:p>
      <w:pPr>
        <w:pStyle w:val="Normal"/>
        <w:tabs>
          <w:tab w:val="clear" w:pos="708"/>
          <w:tab w:val="left" w:pos="351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5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eľkých Kosihách,dňa 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Ing.Lajos Csóka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3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5">
    <w:lvl w:ilvl="0">
      <w:start w:val="1"/>
      <w:numFmt w:val="bullet"/>
      <w:lvlText w:val="▫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  <w:sz w:val="22"/>
        <w:szCs w:val="22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spacing w:before="0" w:after="60"/>
      <w:outlineLvl w:val="1"/>
    </w:pPr>
    <w:rPr>
      <w:b/>
      <w:spacing w:val="6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2">
    <w:name w:val="WW8Num35z2"/>
    <w:qFormat/>
    <w:rPr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Verdana" w:hAnsi="Verdana" w:cs="Verdana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pacing w:val="60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/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9:00Z</dcterms:created>
  <dc:creator>Bc. Szendi László</dc:creator>
  <dc:description/>
  <dc:language>en-US</dc:language>
  <cp:lastModifiedBy>HP</cp:lastModifiedBy>
  <cp:lastPrinted>2011-03-07T07:44:00Z</cp:lastPrinted>
  <dcterms:modified xsi:type="dcterms:W3CDTF">2012-06-27T06:59:00Z</dcterms:modified>
  <cp:revision>2</cp:revision>
  <dc:subject/>
  <dc:title/>
</cp:coreProperties>
</file>